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MACOMB COMMUNITY COLLEG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ab/>
        <w:t>RESPIRATORY THERAPY PROGRAM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ab/>
        <w:t>CLINICAL EVALU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TUDENT NAME___________________________________DATE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VALUATORS NAME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AFFECTIVE DOM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I.  </w:t>
      </w:r>
      <w:r>
        <w:rPr>
          <w:rFonts w:cs="Arial" w:ascii="Arial" w:hAnsi="Arial"/>
          <w:spacing w:val="-2"/>
          <w:sz w:val="20"/>
          <w:szCs w:val="20"/>
          <w:u w:val="single"/>
        </w:rPr>
        <w:t>APPEARANCE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aintains a neat, well groomed professional appeara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niform laundered and stain free, Shoes polish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CC patch sewn to left shoulder of lab co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ospital ID worn at all tim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ollows dress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II. </w:t>
      </w:r>
      <w:r>
        <w:rPr>
          <w:rFonts w:cs="Arial" w:ascii="Arial" w:hAnsi="Arial"/>
          <w:spacing w:val="-2"/>
          <w:sz w:val="20"/>
          <w:szCs w:val="20"/>
          <w:u w:val="single"/>
        </w:rPr>
        <w:t>NECESSARY WORK EQUIPMENT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18"/>
      </w:tblGrid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8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tethoscope   </w:t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62" w:leader="none"/>
              </w:tabs>
              <w:suppressAutoHyphens w:val="true"/>
              <w:ind w:left="342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BG Cap/Needle Protector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8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atch with Second Hand</w:t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62" w:leader="none"/>
              </w:tabs>
              <w:suppressAutoHyphens w:val="true"/>
              <w:ind w:left="342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lculator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8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lack Pen</w:t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62" w:leader="none"/>
              </w:tabs>
              <w:suppressAutoHyphens w:val="true"/>
              <w:ind w:left="342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te Pad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8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cissors                    </w:t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162" w:leader="none"/>
              </w:tabs>
              <w:suppressAutoHyphens w:val="true"/>
              <w:ind w:left="342" w:hanging="36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oggl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III.  </w:t>
      </w:r>
      <w:r>
        <w:rPr>
          <w:rFonts w:cs="Arial" w:ascii="Arial" w:hAnsi="Arial"/>
          <w:spacing w:val="-2"/>
          <w:sz w:val="20"/>
          <w:szCs w:val="20"/>
          <w:u w:val="single"/>
        </w:rPr>
        <w:t>ATTENDANCE/PUNCTUALITY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ports to Respiratory Care Department on Tim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s on time for Repo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splays Dependable Adherence to Time Schedule (Lunch/Break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bsence/Tar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Number of absences_____________   Number of Tardy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IV.  </w:t>
      </w:r>
      <w:r>
        <w:rPr>
          <w:rFonts w:cs="Arial" w:ascii="Arial" w:hAnsi="Arial"/>
          <w:spacing w:val="-2"/>
          <w:sz w:val="20"/>
          <w:szCs w:val="20"/>
          <w:u w:val="single"/>
        </w:rPr>
        <w:t>INITIATIVE/MOTIVATION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terest level; Volunteers for clinical activit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rticipates in clinical activit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eeks additional work assignments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tilizes free time efficiently; Seeks knowledge active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monstrates desire to lear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elps others without being ask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sks questions; shares work experiences with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V.  </w:t>
      </w:r>
      <w:r>
        <w:rPr>
          <w:rFonts w:cs="Arial" w:ascii="Arial" w:hAnsi="Arial"/>
          <w:spacing w:val="-2"/>
          <w:sz w:val="20"/>
          <w:szCs w:val="20"/>
          <w:u w:val="single"/>
        </w:rPr>
        <w:t>SAFETY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ollows universal precau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rifies all ord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dministers proper medication/dosag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sures patient safety at all times (bed rails, restraints, ET tubes properly taped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ollows safety measures when working with RT equipment (alarm setting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nows the adverse reactions of therapy and takes appropriate action when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VI.  </w:t>
      </w:r>
      <w:r>
        <w:rPr>
          <w:rFonts w:cs="Arial" w:ascii="Arial" w:hAnsi="Arial"/>
          <w:spacing w:val="-2"/>
          <w:sz w:val="20"/>
          <w:szCs w:val="20"/>
          <w:u w:val="single"/>
        </w:rPr>
        <w:t>DOCUMENTATION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ccurate; Complete according to department poli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 use of inappropriate abbrevi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riting is legible and neat; No spelling err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harts in black p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cognizes and corrects any errors/omissions correct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igns entries correc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VII.  </w:t>
      </w:r>
      <w:r>
        <w:rPr>
          <w:rFonts w:cs="Arial" w:ascii="Arial" w:hAnsi="Arial"/>
          <w:spacing w:val="-2"/>
          <w:sz w:val="20"/>
          <w:szCs w:val="20"/>
          <w:u w:val="single"/>
        </w:rPr>
        <w:t>STUDENT/PATIENT INTERACTION</w:t>
      </w:r>
      <w:r>
        <w:rPr>
          <w:rFonts w:cs="Arial" w:ascii="Arial" w:hAnsi="Arial"/>
          <w:spacing w:val="-2"/>
          <w:sz w:val="20"/>
          <w:szCs w:val="20"/>
        </w:rPr>
        <w:t xml:space="preserve">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spects patient's privacy;  Keep patient information confident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tient instructions are organized, understandable, comple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aches patient during thera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s attentive to patient's feelings/needs; establishes patient rappo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monstrates empathy toward patients through employing a non-judgmental approach and active listening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VIII. </w:t>
      </w:r>
      <w:r>
        <w:rPr>
          <w:rFonts w:cs="Arial" w:ascii="Arial" w:hAnsi="Arial"/>
          <w:spacing w:val="-2"/>
          <w:sz w:val="20"/>
          <w:szCs w:val="20"/>
          <w:u w:val="single"/>
        </w:rPr>
        <w:t>EFFICIENCY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egins assignments on time; Assignments are organiz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ssignments are competed in appropriate time inter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athers all necessary equipment/supplies before leaving the department or work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mpletes appropriate amount of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tilizes time efficie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IX.  </w:t>
      </w:r>
      <w:r>
        <w:rPr>
          <w:rFonts w:cs="Arial" w:ascii="Arial" w:hAnsi="Arial"/>
          <w:spacing w:val="-2"/>
          <w:sz w:val="20"/>
          <w:szCs w:val="20"/>
          <w:u w:val="single"/>
        </w:rPr>
        <w:t>QUALITY OF WORK PERFORMED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ssignments are completed using accepted methods and/or according to department polic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ys attention to details/thorough/nea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rifies all RC ord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orks without continual close supervis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actices safety mea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X.  </w:t>
      </w:r>
      <w:r>
        <w:rPr>
          <w:rFonts w:cs="Arial" w:ascii="Arial" w:hAnsi="Arial"/>
          <w:spacing w:val="-2"/>
          <w:sz w:val="20"/>
          <w:szCs w:val="20"/>
          <w:u w:val="single"/>
        </w:rPr>
        <w:t>INTERACTION WITH INSTRUCTOR, HOSPITAL STAFF, P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spacing w:val="-2"/>
          <w:sz w:val="20"/>
          <w:szCs w:val="20"/>
        </w:rPr>
        <w:t>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spects others ideas and bel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xercises discre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urteous, tactful, cooperat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eam player; Helps oth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voids inappropriate use of hum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eeps emotions under contr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ceptive to suggestions/new ide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ccepts responsibilities for his/her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XI.   </w:t>
      </w:r>
      <w:r>
        <w:rPr>
          <w:rFonts w:cs="Arial" w:ascii="Arial" w:hAnsi="Arial"/>
          <w:spacing w:val="-2"/>
          <w:sz w:val="20"/>
          <w:szCs w:val="20"/>
          <w:u w:val="single"/>
        </w:rPr>
        <w:t>DECISION MAKING/JUDGMENT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fferentiates emergency from non-emergency situ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s alert to changes in patient status/informs appropriate personne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alls for help when necess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Questions inappropriate ord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orks within the limits of preparation and knowledge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 xml:space="preserve">    Remarks: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XII.   </w:t>
      </w:r>
      <w:r>
        <w:rPr>
          <w:rFonts w:cs="Arial" w:ascii="Arial" w:hAnsi="Arial"/>
          <w:spacing w:val="-2"/>
          <w:sz w:val="20"/>
          <w:szCs w:val="20"/>
          <w:u w:val="single"/>
        </w:rPr>
        <w:t>PATIENT ASSESSMENT</w:t>
      </w:r>
      <w:r>
        <w:rPr>
          <w:rFonts w:cs="Arial" w:ascii="Arial" w:hAnsi="Arial"/>
          <w:spacing w:val="-2"/>
          <w:sz w:val="20"/>
          <w:szCs w:val="20"/>
        </w:rPr>
        <w:t xml:space="preserve">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bility to gather and assimilate patient information gained through lab values, hemodynamics, chart review and patient observ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bility to correlate data with overall patient sta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lose patient observation ev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amiliar with patient status prior to initiating thera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XIII. </w:t>
      </w:r>
      <w:r>
        <w:rPr>
          <w:rFonts w:cs="Arial" w:ascii="Arial" w:hAnsi="Arial"/>
          <w:spacing w:val="-2"/>
          <w:sz w:val="20"/>
          <w:szCs w:val="20"/>
          <w:u w:val="single"/>
        </w:rPr>
        <w:t>REPORTING PATIENT STATUS</w:t>
      </w:r>
      <w:r>
        <w:rPr>
          <w:rFonts w:cs="Arial" w:ascii="Arial" w:hAnsi="Arial"/>
          <w:spacing w:val="-2"/>
          <w:sz w:val="20"/>
          <w:szCs w:val="20"/>
        </w:rPr>
        <w:t xml:space="preserve">  Some examples of this may include: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mmunicates with patient's nurse/physician/therapist when indicat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athers/assimilates pertinent patient data for repor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ives clear, complete, detailed and organized repor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Gives accurate description of patient stat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ffers valuable suggestions or insights into patient care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</w:rPr>
        <w:t xml:space="preserve">XIV.  </w:t>
      </w:r>
      <w:r>
        <w:rPr>
          <w:rFonts w:cs="Arial" w:ascii="Arial" w:hAnsi="Arial"/>
          <w:spacing w:val="-2"/>
          <w:sz w:val="20"/>
          <w:szCs w:val="20"/>
          <w:u w:val="single"/>
        </w:rPr>
        <w:t>ADAPTABILITY</w:t>
      </w:r>
      <w:r>
        <w:rPr>
          <w:rFonts w:cs="Arial" w:ascii="Arial" w:hAnsi="Arial"/>
          <w:spacing w:val="-2"/>
          <w:sz w:val="20"/>
          <w:szCs w:val="20"/>
        </w:rPr>
        <w:t xml:space="preserve">   Some examples of this may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Quickly and easily applies new skills to clinical pract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djusts well to altered situations/changing con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nderstands necessity for occasional reassig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ccepts changes in scheduled work lo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Remarks: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ist student's strengths and contrib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List areas of the student's performance that needs impr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Student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ab/>
        <w:tab/>
        <w:tab/>
        <w:tab/>
        <w:t>Points Received for Affective Domain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>(Total Number of Points Possible:  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tudent Signature: _______________________ Instructor Signature: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te: _____________________________________________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vised 03/07</w:t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>
          <w:cantSplit w:val="true"/>
        </w:trPr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</w:rPr>
              <w:t>KEY FOR GRAD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perior performan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nsistently performs correctly and exceeding standard expect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quires minimal instruction or supervi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bove average performa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erforms correctly and occasionally exceeds standard expect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quires little instruction or supervi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verage performa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erforms at level expect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quires appropriate amount of instruction/supervi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elow average performa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erforms below expected standard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quires frequent instruction/supervi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nacceptable perform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ificant deviation from accepted practice standar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quires personal instruction/supervi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 danger of not completing clinical course objectiv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 xml:space="preserve">             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</w:tcPr>
          <w:p>
            <w:pPr>
              <w:pStyle w:val="Heading1"/>
              <w:tabs>
                <w:tab w:val="clear" w:pos="5040"/>
                <w:tab w:val="left" w:pos="-7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UIDELINES FOR ATTENDA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ever absent or tard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20" w:leader="none"/>
                <w:tab w:val="left" w:pos="337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isplays dependable adherence to time schedules (report, lunches, breaks etc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  <w:tab w:val="center" w:pos="5040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s not exceeded the number of absences allowed by the department/college polic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  <w:tab w:val="center" w:pos="5040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ever tard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  <w:tab w:val="center" w:pos="5040" w:leader="none"/>
              </w:tabs>
              <w:suppressAutoHyphens w:val="true"/>
              <w:ind w:left="337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ccasional absence that exceeds that allowed by departmental or college polic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ind w:left="342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s exceeded the number of allowed abs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ind w:left="342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s tardy or fails to display dependable adherence to time schedules (report, lunches, breaks, et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ind w:left="342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mproper notification of absence or tar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ind w:left="342" w:hanging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 danger of not completing clinical course objectives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pacing w:val="-2"/>
          <w:sz w:val="20"/>
          <w:szCs w:val="20"/>
        </w:rPr>
        <w:t>NOT TO BE USED IN COMPUTING GRADE</w:t>
      </w:r>
    </w:p>
    <w:p>
      <w:pPr>
        <w:pStyle w:val="Normal"/>
        <w:tabs>
          <w:tab w:val="clear" w:pos="720"/>
          <w:tab w:val="center" w:pos="504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ab/>
        <w:t>THIS SECTION IS USED TO REPORT INFORMATION TO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ab/>
        <w:t>THE COMMITTEE ON ACCREDITATION FOR RESPIRATORY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OVERALL RATING  - 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COGNITIVE DOMAIN</w:t>
      </w:r>
      <w:r>
        <w:rPr>
          <w:rFonts w:cs="Arial" w:ascii="Arial" w:hAnsi="Arial"/>
          <w:spacing w:val="-2"/>
          <w:sz w:val="20"/>
          <w:szCs w:val="20"/>
          <w:u w:val="single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nderstanding of theories/principl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pplication of didactic knowledge in clinical situ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xamination/Quiz Scor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call/Retention of materi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nderstanding of equipment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OUTSTANDING    </w:t>
        <w:tab/>
        <w:t>ABOVE AVERAGE    AVERAGE    BELOW AVERAGE    P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5</w:t>
        <w:tab/>
        <w:tab/>
        <w:tab/>
        <w:t>4</w:t>
        <w:tab/>
        <w:tab/>
        <w:t>3</w:t>
        <w:tab/>
        <w:tab/>
        <w:t xml:space="preserve">   2            </w:t>
        <w:tab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OVERALL RATING  - 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PSYCHOMOTOR DOMAIN</w:t>
      </w:r>
      <w:r>
        <w:rPr>
          <w:rFonts w:cs="Arial" w:ascii="Arial" w:hAnsi="Arial"/>
          <w:spacing w:val="-2"/>
          <w:sz w:val="20"/>
          <w:szCs w:val="20"/>
          <w:u w:val="single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erformance Evaluation Scor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ssembly/Disassembly of Equip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bility to troubleshoot equipment and provide routine maintenan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leaning/Disinfection of equip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erforms procedures according to accepted methods and/or department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UTSTANDING    ABOVE AVERAGE    AVERAGE    BELOW AVERAGE    P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5</w:t>
        <w:tab/>
        <w:tab/>
        <w:tab/>
        <w:t>4</w:t>
        <w:tab/>
        <w:t xml:space="preserve">    3</w:t>
        <w:tab/>
        <w:tab/>
        <w:t xml:space="preserve">   2</w:t>
        <w:tab/>
        <w:tab/>
        <w:t xml:space="preserve">   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OVERALL RATING -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AFFECTIVE DOMAIN</w:t>
      </w:r>
      <w:r>
        <w:rPr>
          <w:rFonts w:cs="Arial" w:ascii="Arial" w:hAnsi="Arial"/>
          <w:spacing w:val="-2"/>
          <w:sz w:val="20"/>
          <w:szCs w:val="20"/>
          <w:u w:val="single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</w:r>
    </w:p>
    <w:tbl>
      <w:tblPr>
        <w:tblW w:w="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844"/>
      </w:tblGrid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ttendance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tient Assessment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aptability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otivation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ocumentatio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porting Pt Status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afety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ttendance/Punctuality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ciency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teraction with others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" w:leader="none"/>
              </w:tabs>
              <w:suppressAutoHyphens w:val="true"/>
              <w:ind w:left="380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uality of work performed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uppressAutoHyphens w:val="true"/>
              <w:ind w:left="362" w:hanging="36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cision Making/Judgmen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UTSTANDING    ABOVE AVERAGE    AVERAGE    BELOW AVERAGE    P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5</w:t>
        <w:tab/>
        <w:tab/>
        <w:tab/>
        <w:t>4</w:t>
        <w:tab/>
        <w:t xml:space="preserve">    3</w:t>
        <w:tab/>
        <w:tab/>
        <w:t xml:space="preserve">   2</w:t>
        <w:tab/>
        <w:tab/>
        <w:t xml:space="preserve">   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w="12240" w:h="15840"/>
      <w:pgMar w:left="720" w:right="1440" w:gutter="0" w:header="0" w:top="720" w:footer="0" w:bottom="1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1:00Z</dcterms:created>
  <dc:creator>Gary M. Miglio</dc:creator>
  <dc:description/>
  <cp:keywords/>
  <dc:language>en-US</dc:language>
  <cp:lastModifiedBy>Rick Zahodnic</cp:lastModifiedBy>
  <cp:lastPrinted>2006-10-28T13:41:00Z</cp:lastPrinted>
  <dcterms:modified xsi:type="dcterms:W3CDTF">2007-03-19T11:11:00Z</dcterms:modified>
  <cp:revision>2</cp:revision>
  <dc:subject/>
  <dc:title>_NOT TO BE USED IN COMPUTING GRADE</dc:title>
</cp:coreProperties>
</file>