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ABG Interpreter program requires a specific function to be activated that is not normally there when you open MS Excel.  If the screen shows “######’ instead of a value for the ABG values, follow the steps below to correct the probl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With MS Excel open and the ABG Interpreter loaded, click on </w:t>
      </w:r>
      <w:r>
        <w:rPr>
          <w:b/>
          <w:sz w:val="36"/>
          <w:szCs w:val="36"/>
        </w:rPr>
        <w:t>T</w:t>
      </w:r>
      <w:r>
        <w:rPr>
          <w:sz w:val="36"/>
          <w:szCs w:val="36"/>
        </w:rPr>
        <w:t>ools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From the Tools menu select Add-</w:t>
      </w:r>
      <w:r>
        <w:rPr>
          <w:b/>
          <w:sz w:val="36"/>
          <w:szCs w:val="36"/>
        </w:rPr>
        <w:t>I</w:t>
      </w:r>
      <w:r>
        <w:rPr>
          <w:sz w:val="36"/>
          <w:szCs w:val="36"/>
        </w:rPr>
        <w:t>ns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heck the “Analysis ToolPak option to make it available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lick OK and the problem should be solv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njoy!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TE: If you are using the free OpenOffice program, the keys to press to randomize are SHIFT-CTRL-F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41:00Z</dcterms:created>
  <dc:creator>Rick Zahodnic</dc:creator>
  <dc:description/>
  <cp:keywords/>
  <dc:language>en-US</dc:language>
  <cp:lastModifiedBy>Rick Zahodnic</cp:lastModifiedBy>
  <dcterms:modified xsi:type="dcterms:W3CDTF">2010-11-26T20:41:00Z</dcterms:modified>
  <cp:revision>2</cp:revision>
  <dc:subject/>
  <dc:title>The ABG Interpreter program requires a specific function to be activated that is not normally there when you open MS Excel</dc:title>
</cp:coreProperties>
</file>