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lengthwise plane running from front to back which divides the body or any of its parts into equal right and left halves is called the ____________________________ 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supraclavicular: 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referring to a part of the anatomy, a part that is toward or nearest the trunk of the body, or nearest the point of origin is call 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rosswise plane that divides the body or any of its parts into the superior or inferior parts is called the ____________________________________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udal means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line drawn down the middle of the axilla (armpit) is called the ________________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four types of tissue found in the bod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three types of epithelial tissue ce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type of epithelium is found in the alveoli?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three functions of the nos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urpose of the nasal turbinates? 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nother name for the nasal turbinates? 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Rhinitis. 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three tonsils found in the upper airway &amp; where they are loca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three parts of the pharynx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irst line of defense in the upper respiratory tract is stiff hair follicles called 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wo types of intub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n’t infant endotracheal tubes have cuffs (balloon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al of an ET tube is called 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a doctor cannot intubate the airway, the emergency entrance to the trachea is called a 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decreased amount of oxygen in the blood (low Pa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is called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type of epithelium is found in the oral cavity, oral pharynx, and first 1/3 of the nose?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redominate tissue type found in the tracheobronchial airway (TB Tree)? 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refix “Pseudo” means 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four paranasal sinu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wo factors which will decrease the humidification and filtering ability of the no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ection of the middle ear often associated with colds or nasal ET tube placement is called _________________________________________________________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27:00Z</dcterms:created>
  <dc:creator>migliov</dc:creator>
  <dc:description/>
  <dc:language>en-US</dc:language>
  <cp:lastModifiedBy>Richard J Zahodnic</cp:lastModifiedBy>
  <cp:lastPrinted>2003-09-01T15:10:00Z</cp:lastPrinted>
  <dcterms:modified xsi:type="dcterms:W3CDTF">2005-05-25T17:39:00Z</dcterms:modified>
  <cp:revision>4</cp:revision>
  <dc:subject/>
  <dc:title>Self Assessment</dc:title>
</cp:coreProperties>
</file>