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-Assessment – Modul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ll in the bl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regions to the right and left of the hypogastric region are the _______________________ reg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___________________________________ region is directly above the umbilical re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erior to the umbilical region is the __________________________________________ re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________________________________ regions are to the right and left of the epigastric re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erior to the hypogastric region is the __________________________________________ re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the right and left of the umbilical region are the __________________________________ reg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Epigastric</w:t>
        <w:tab/>
        <w:tab/>
        <w:tab/>
        <w:t>a.  Inferior to the umbilical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Hypochondriac</w:t>
        <w:tab/>
        <w:tab/>
        <w:t>b.  Superior to the umbilical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Hypogastric</w:t>
        <w:tab/>
        <w:tab/>
        <w:tab/>
        <w:t>c.  Right and left of the umbilical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Iliac</w:t>
        <w:tab/>
        <w:tab/>
        <w:tab/>
        <w:tab/>
        <w:t>d.  Right and left of the epigastric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Lumbar</w:t>
        <w:tab/>
        <w:tab/>
        <w:tab/>
        <w:t>e.  Right and left of the hypogastric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Umbilical</w:t>
        <w:tab/>
        <w:tab/>
        <w:tab/>
        <w:t>f.  Below the hypogastric reg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firstLine="180"/>
        <w:rPr>
          <w:rFonts w:ascii="Arial" w:hAnsi="Arial" w:cs="Arial"/>
        </w:rPr>
      </w:pPr>
      <w:r>
        <w:rPr>
          <w:rFonts w:cs="Arial" w:ascii="Arial" w:hAnsi="Arial"/>
        </w:rPr>
        <w:t>g. Inferior to the epigastric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entify the following abbrevi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LQ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P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UQ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LQ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UQ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l in the blanks</w:t>
        <w:br/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plane that divides the body into upper and lower portions is the ____________________ plane.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plane that divides the body into the right and left sides is the _____________ plane.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plane that divides the body into anterior and posterior portions is the ____________________ or ________________________ plane.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plane that divides the body into superior and inferior portions is the ________________________ plane.</w:t>
      </w:r>
    </w:p>
    <w:p>
      <w:pPr>
        <w:pStyle w:val="Normal"/>
        <w:numPr>
          <w:ilvl w:val="3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plane that divides the body into equal right and left sides is the ________________________ p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fine the following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phalad 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udal 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terior 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rsal 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erior 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ntral 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ximal 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nilateral 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dial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ferior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ilateral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sterior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stal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41:00Z</dcterms:created>
  <dc:creator>migliov</dc:creator>
  <dc:description/>
  <cp:keywords/>
  <dc:language>en-US</dc:language>
  <cp:lastModifiedBy>Rick Zahodnic</cp:lastModifiedBy>
  <cp:lastPrinted>2007-09-01T14:30:00Z</cp:lastPrinted>
  <dcterms:modified xsi:type="dcterms:W3CDTF">2007-09-01T18:30:00Z</dcterms:modified>
  <cp:revision>3</cp:revision>
  <dc:subject/>
  <dc:title>Self Assessment – Module A</dc:title>
</cp:coreProperties>
</file>