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lf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ertical plane which divided the body into anterior and posterior divisions is called the __________________________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the type of epithelium found in the tracheobronchial tree from the trachea down through the subsegmental bronchi. 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are the pores of Kohn located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ightening of the laryngeal muscles after extubation resulting in stridor and partial occlusion of the glottic opening is called 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hree paired and three unpaired cartilages of the larynx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ired </w:t>
        <w:tab/>
        <w:tab/>
        <w:tab/>
        <w:tab/>
        <w:tab/>
        <w:t>Unpai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pening of the trachea is called the 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duction of the vocal cords mean the cords ar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orced expiration against a closed glottis is called the _________________ maneu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you breath in gas from the atmosphere, it is usually 100% saturated with water vapor by the time is reaches the 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emergency entrance into the airway between the cricoid and thyroid cartilages of the larynx is called a 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tonsils are found in the oral cavity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tubating the airway with a curved laryngoscope blade, the blade is inserted into which space?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decreased amount of oxygen at the tissue level is called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three types of cells found in the alveoli and state the purpose of eac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eft mainstem bronchi branches from the trachea at a ______________ degree ang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- 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- 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 - 3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 – 4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 – 6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rways that are less than 0.5 mm in diameter and contain no cartilage are called? 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alveoli are there in both lungs? 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crophages are thought to originate from which type of blood cell? 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the lobes and segments of the right and left 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ght Lung: ___________________________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eft Lung: 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pleura that is attached to the outer surface of each lung and extends into each of the interlobular fissures is called the ________________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anatomic landmarks are used to describe the position of the carin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rea of the lung in which the bronchi, blood vessels, lymph vessels and nerves enter and leave is called the  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thoracic vertebrae are there?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 inspiration, the diaphragm m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war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own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accessory muscles of inspi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re is the Angle of Louis located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hemidiaphragm is highe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gh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boundaries of the thor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intubation, a chest x-ray is taken to assess the location of the ET tube.  The tip of the tube should be 2-3 cm above the 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st the lobes and segments of the lu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ght Lu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OBES: 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EGMENTS: 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ft Lu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OBES: 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EGMENTS: 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orizontal plane which divided the body into inferior and superior divisions is called the __________________________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ertical plane running from front to back which divides the body or any of its parts into right and left sides is called the ________________________________ 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efix “Sub” means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referring to a part of the anatomy, a part that is toward or nearest the trunk of the body, or nearest the point of origin is call 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ertical plane which divides the body or any of its parts into anterior and posterior divisions is called the ____________________________________p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tral means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ine drawn down the middle of the axilla (armpit) is called the _____________________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e four quadra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the nine abdominopelvic regions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spleen is found in which quadrant? 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gallbladder is found in which quadrant? __________________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pBdr>
        <w:bottom w:val="single" w:sz="12" w:space="1" w:color="000000"/>
      </w:pBdr>
    </w:pPr>
    <w:rPr>
      <w:rFonts w:ascii="Arial" w:hAnsi="Arial" w:cs="Arial"/>
    </w:rPr>
  </w:style>
  <w:style w:type="paragraph" w:styleId="Arial">
    <w:name w:val="Arial"/>
    <w:basedOn w:val="NormalAri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9:00Z</dcterms:created>
  <dc:creator>Gary M Miglio</dc:creator>
  <dc:description/>
  <cp:keywords/>
  <dc:language>en-US</dc:language>
  <cp:lastModifiedBy>Rick Zahodnic</cp:lastModifiedBy>
  <cp:lastPrinted>2003-09-16T14:06:00Z</cp:lastPrinted>
  <dcterms:modified xsi:type="dcterms:W3CDTF">2006-06-20T19:40:00Z</dcterms:modified>
  <cp:revision>4</cp:revision>
  <dc:subject/>
  <dc:title>Self Assessment</dc:title>
</cp:coreProperties>
</file>