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Assessment – Module 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omy and Physi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ympathetic nervous system has nerve fibers that exit the spinal cord at:   (circle all that appl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an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orac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ccy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cra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Lumbar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bel the neurotransmitter at the following locat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ganglionic nerves of the sympathetic nervous system 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anglionic nerves of the parasympathetic nervous system 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ganglionic nerves of the parasympathetic nervous system 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reganglionic nerves of the sympathetic nervous system 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ich blood vessels are referred to as capacitance vessels? 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e the enzyme that breaks down acetylcholine 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rve fibers that secrete acetylcholine are called __________________________________ nerve fiber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ich blood vessels are responsible for regulating blood pressure because they have the most smooth muscle (resistance vessels)? 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three adrenergic receptor s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he two cholinergic receptor s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vagus nerve is the _______________________________cranial nerv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glossopharyngeal nerve is the ______________________ cranial nerv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e the enzymes that break down epinephrine and norepinephri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pinephrine is also called ______________________ because it is secreted from the ____________________________ glan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rve fibers that secrete epinephrine and norepinephrine are called __________________ nerve fi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rve fibers that secrete acetylcholine are called 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lain the changes that occur in our body during sympathetic nervous system stimulation (fight or flight).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ctioning the airway may cause vagal stimulation which would cause the heart rate &amp; blood pressure to ________________________ and the bronchial smooth muscle to ___________________________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e the immunoglobulin that is involved in asthma and allergic reaction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me three clinical conditions that occur as a result of an antigen-antibody reaction (also called the inflammatory response)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fine the following units as either volume, flowrate or inspiratory tim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0 mL </w:t>
        <w:tab/>
        <w:t>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00 mL </w:t>
        <w:tab/>
        <w:t>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35 L/sec</w:t>
        <w:tab/>
        <w:t>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sec </w:t>
        <w:tab/>
        <w:tab/>
        <w:t>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.8 sec</w:t>
        <w:tab/>
        <w:t>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50 L/min </w:t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utonomic nervous system innervates which three types of tissue/musc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normal tidal volume is _____________________mL/kg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 patient weighs 150 lbs, calculate the normal range for their tidal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10:00Z</dcterms:created>
  <dc:creator>migliov</dc:creator>
  <dc:description/>
  <cp:keywords/>
  <dc:language>en-US</dc:language>
  <cp:lastModifiedBy>Rick Zahodnic</cp:lastModifiedBy>
  <cp:lastPrinted>2003-09-25T10:14:00Z</cp:lastPrinted>
  <dcterms:modified xsi:type="dcterms:W3CDTF">2004-09-08T12:10:00Z</dcterms:modified>
  <cp:revision>2</cp:revision>
  <dc:subject/>
  <dc:title>Self Assessment – Module A</dc:title>
</cp:coreProperties>
</file>