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SP 1050: Module B Practice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atient’s ideal body weight is 80 kg.  Calculate the patient’s normal tidal volume (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patient’s ideal body weight is 250 lb.  Calculate the patient’s normal tidal volume (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8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9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NOTE: BE CAREFUL AND SUSPICOUS OF PROBLEMS THAT JUST LIST BODY WEIGHTS.  REMEMBER NORMAL TIDAL VOLUMES ARE CALCUALTED ON IDEAL BODY WEIGHT, NOT ACTUAL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</w:rPr>
        <w:t>Given a tidal volume of 400 mL and a respiratory rate of 20/minute, calculate the minute volume (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breath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breaths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n a tidal volume of 700 mL and a respiratory rate of 18/minute, calculate the minute volume (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breath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breaths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n a tidal volume of 600 mL and a minute volume (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) of 8 L/min, calculate the respiratory rate (f).</w:t>
        <w:br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  <m:lim/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eat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eat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breaths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n a tidal volume of 450 mL and a minute volume (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) of 6.6 L/min, calculate the respiratory rate (f).</w:t>
        <w:br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  <m:lim/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eat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eat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breaths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n a respiratory rate of 20/minute and a minute volume (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) of 6.8 L/min, calculate the tidal volume (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eath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breat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breath</m:t>
        </m:r>
      </m:oMath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n a respiratory rate of 18/minute and a minute volume (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) of 8.8 L/min, calculate the tidal volume (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eath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9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breath</m:t>
        </m:r>
      </m:oMath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iven a tidal volume (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) of 500 mL and a deadspace volume (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) of 150 mL, calculate the alveolar volume (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). </w:t>
        <w:br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iven a tidal volume (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) of 600 mL and a deadspace volume (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) of 200 mL, calculate the alveolar volume (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). </w:t>
        <w:br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iven a tidal volume (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) of 450 mL, a deadspace volume (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) of 150 mL, and a respiratory rate (f) of 12/minute, calculate the alveolar minute volume (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). </w:t>
        <w:br/>
      </w:r>
      <w:r>
        <w:rPr>
          <w:rFonts w:cs="Arial" w:ascii="Arial" w:hAnsi="Arial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Given a tidal volume (V</w:t>
      </w:r>
      <w:r>
        <w:rPr>
          <w:vertAlign w:val="subscript"/>
        </w:rPr>
        <w:t>t</w:t>
      </w:r>
      <w:r>
        <w:rPr/>
        <w:t>) of 800 mL, a deadspace volume (V</w:t>
      </w:r>
      <w:r>
        <w:rPr>
          <w:vertAlign w:val="subscript"/>
        </w:rPr>
        <w:t>d</w:t>
      </w:r>
      <w:r>
        <w:rPr/>
        <w:t>) of 200 mL, and a respiratory rate (f) of 20/minute, calculate the alveolar minute volume 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vertAlign w:val="subscript"/>
        </w:rPr>
        <w:t>A</w:t>
      </w:r>
      <w:r>
        <w:rPr/>
        <w:t>).</w:t>
        <w:br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br/>
        <w:br/>
        <w:br/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4:48:00Z</dcterms:created>
  <dc:creator>Gary M Miglio</dc:creator>
  <dc:description/>
  <cp:keywords/>
  <dc:language>en-US</dc:language>
  <cp:lastModifiedBy>Rick Zahodnic</cp:lastModifiedBy>
  <cp:lastPrinted>2005-05-25T14:20:00Z</cp:lastPrinted>
  <dcterms:modified xsi:type="dcterms:W3CDTF">2010-10-05T11:52:00Z</dcterms:modified>
  <cp:revision>7</cp:revision>
  <dc:subject/>
  <dc:title>RSP 105 </dc:title>
</cp:coreProperties>
</file>