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f Assessment – Module B Venti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atient weighs 180 lbs.  Calculate the range of normal tidal vol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efine Flowrate (</w:t>
      </w:r>
      <w:r>
        <w:rPr>
          <w:rFonts w:cs="MS Sans Serif" w:ascii="MS Sans Serif" w:hAnsi="MS Sans Serif"/>
        </w:rPr>
        <w:t>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If a patient has a tidal volume of 675 mL and the inspiratory time is 1.6 seconds, calculate the flowrate (</w:t>
      </w:r>
      <w:r>
        <w:rPr>
          <w:rFonts w:cs="MS Sans Serif" w:ascii="MS Sans Serif" w:hAnsi="MS Sans Serif"/>
        </w:rPr>
        <w:t>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fine pressure grad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essure inside the alveoli is called the ________________________________ pr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difference in pressure between the Airway Pressure (P</w:t>
      </w:r>
      <w:r>
        <w:rPr>
          <w:rFonts w:cs="Arial" w:ascii="Arial" w:hAnsi="Arial"/>
          <w:vertAlign w:val="subscript"/>
        </w:rPr>
        <w:t>aw</w:t>
      </w:r>
      <w:r>
        <w:rPr>
          <w:rFonts w:cs="Arial" w:ascii="Arial" w:hAnsi="Arial"/>
        </w:rPr>
        <w:t>) and the Intrapulmonary pressure (P</w:t>
      </w:r>
      <w:r>
        <w:rPr>
          <w:rFonts w:cs="Arial" w:ascii="Arial" w:hAnsi="Arial"/>
          <w:vertAlign w:val="subscript"/>
        </w:rPr>
        <w:t>alv</w:t>
      </w:r>
      <w:r>
        <w:rPr>
          <w:rFonts w:cs="Arial" w:ascii="Arial" w:hAnsi="Arial"/>
        </w:rPr>
        <w:t>) is called 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fference in pressure between the intrapulmonary pressure and the intrapleural pressure is called 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lung pressure is always subatmospheric?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intrapleural pressure measured?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l breathing is based on which gas law?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5 steps that occur during normal inspi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irway is referred to as a passageway from the ___________down to th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what is being measured for each of the units listed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l/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/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L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/min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L/sec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 mL  =   ___________________L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 L  = _________________________m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liance involves measurement of th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</w:t>
        <w:tab/>
        <w:t>Elastic properties of the lung</w:t>
        <w:tab/>
        <w:tab/>
        <w:t>B.  Inelastic properties of the lu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rway Resistance involves the measurement of t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stic properties of the lung</w:t>
        <w:tab/>
        <w:tab/>
        <w:t>B.  Inelastic properties of the lu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normal values for the follow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iance of the lungs? 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iance of the thorax? 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mpliance 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te the formula for complia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ed on the compliance formula, if tidal volume stays the same and pressure increases, compliance wi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rease</w:t>
        <w:tab/>
        <w:tab/>
        <w:t>B.  Decrease</w:t>
        <w:tab/>
        <w:tab/>
        <w:t>C.  Stay the sa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L:S ratio of 2:1 indic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g maturity</w:t>
        <w:tab/>
        <w:tab/>
        <w:t>B.  Lung immaturity</w:t>
        <w:tab/>
        <w:tab/>
        <w:t xml:space="preserve">C.  Transition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factant is produced from which cells ___________________________________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is surfactant usually present in sufficient quantities to support extrauterine lif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te LaPlace’s la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normal total lung compliance? 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L:S ratio’s indicate lung immatu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: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: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: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lung compliance decreases than 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stance will:  a.  Increase</w:t>
        <w:tab/>
        <w:t>b.  Decrease</w:t>
        <w:tab/>
        <w:tab/>
        <w:t>c.  Stay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sure will:    a.  Increase</w:t>
        <w:tab/>
        <w:t>b.  Decrease</w:t>
        <w:tab/>
        <w:tab/>
        <w:t>c.  Stay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Poiseuille’s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s with emphysema will ha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compliance</w:t>
        <w:tab/>
        <w:tab/>
        <w:t>B.  Low compliance</w:t>
        <w:tab/>
        <w:tab/>
        <w:t>C.  Normal com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iance is defined as 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ing which phase of breathing does the alveolar pressure = atmospheric pressur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ore than one answer - Circle all tha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d of inspi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piratory ph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d of exha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iratory 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se law states that when 1 unit of force or pressure acts upon an elastic body, the elastic body will stretch 1 unit of length or volume?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yles law states that if temperature is held constant, and pressure increases, volume will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the tidal volume is 700 mL and the pressure necessary to push in 700 mL is 2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, the compliance would be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4 factors in Poiseuille’s Law that have an effect on airway re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wo artificial surfactants that are given to babies born premature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 A</w:t>
        <w:tab/>
        <w:tab/>
        <w:tab/>
        <w:tab/>
        <w:tab/>
        <w:tab/>
        <w:t>Patient B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   500 mL</w:t>
        <w:tab/>
        <w:tab/>
        <w:tab/>
        <w:tab/>
        <w:tab/>
        <w:tab/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500 m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essure to inflate the lungs is 5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</w:t>
        <w:tab/>
        <w:t>Pressure to inflate the lungs is 1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ne has the lower lung compliance? 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the lung compliance for patient A and B</w:t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mplete absence of spontaneous ventilation is called ____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increased rate and depth of breathing associated with metabolic disturbances such as diabetes is called 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a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of 600 mL and an inspiratory time (T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of 0.7 seconds, calculate the flow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Given a flow (</w:t>
      </w:r>
      <w:r>
        <w:rPr>
          <w:rFonts w:cs="MS Sans Serif" w:ascii="MS Sans Serif" w:hAnsi="MS Sans Serif"/>
        </w:rPr>
        <w:t></w:t>
      </w:r>
      <w:r>
        <w:rPr>
          <w:rFonts w:cs="Arial" w:ascii="Arial" w:hAnsi="Arial"/>
        </w:rPr>
        <w:t>) of 300 mL/sec and an inspiratory time (T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of 1.5 seconds, calculate the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Compliance and give the normal value for total lung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a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of 500 mL and a pressure of 6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, calculate the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reciprocal of compli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compliance measure the elastic or inelastic properties of the lu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pressures increase and Vt stays the same, then compliance wi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</w:t>
        <w:tab/>
        <w:tab/>
        <w:tab/>
        <w:t>B.  Decrease</w:t>
        <w:tab/>
        <w:tab/>
        <w:tab/>
        <w:t>C.  Stay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examples of high and low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Airway Resistance and give the normal va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a transairway pressure of 30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, and a flowrate of 1.2 L/sec, calculate the R</w:t>
      </w:r>
      <w:r>
        <w:rPr>
          <w:rFonts w:cs="Arial" w:ascii="Arial" w:hAnsi="Arial"/>
          <w:vertAlign w:val="subscript"/>
        </w:rPr>
        <w:t>a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reciprocal of resist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resistance measure the elastic or inelastic properties of the lu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flowrate stays the same and the radius of the airway decreases by ½, pressure to breath must (increase or decrease) __________________ ti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pressure stays the same and the radius of the airway decreases by ½, flow will _______________ (increase or decrease) ________________time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increased f is called 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iculty breathing in a lying down or supine position is called 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assess the presence of hyperventilation and hypoventil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l spontaneous breathing is called 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720"/>
      </w:pPr>
      <w:rPr/>
    </w:lvl>
    <w:lvl w:ilvl="4">
      <w:start w:val="1"/>
      <w:numFmt w:val="lowerRoman"/>
      <w:lvlText w:val="%5."/>
      <w:lvlJc w:val="left"/>
      <w:pPr>
        <w:tabs>
          <w:tab w:val="num" w:pos="3456"/>
        </w:tabs>
        <w:ind w:left="3168" w:hanging="432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16" w:hanging="6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15:00Z</dcterms:created>
  <dc:creator>Gary M. Miglio</dc:creator>
  <dc:description/>
  <dc:language>en-US</dc:language>
  <cp:lastModifiedBy>Richard J Zahodnic</cp:lastModifiedBy>
  <cp:lastPrinted>2003-10-07T07:28:00Z</cp:lastPrinted>
  <dcterms:modified xsi:type="dcterms:W3CDTF">2005-05-25T18:41:00Z</dcterms:modified>
  <cp:revision>20</cp:revision>
  <dc:subject/>
  <dc:title>Self Assessment</dc:title>
</cp:coreProperties>
</file>