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lf Assessment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ractional concentration of gases in the atmosphere does not change with changes in altitude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ru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als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normal values for each of the following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  <w:vertAlign w:val="subscript"/>
        </w:rPr>
        <w:t xml:space="preserve"> </w:t>
      </w: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Cs w:val="24"/>
          <w:vertAlign w:val="subscript"/>
        </w:rPr>
        <w:t xml:space="preserve"> </w:t>
      </w: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______________________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 w:val="22"/>
          <w:szCs w:val="24"/>
        </w:rPr>
        <w:t>A</w:t>
      </w:r>
      <w:r>
        <w:rPr>
          <w:rFonts w:cs="Arial" w:ascii="Arial" w:hAnsi="Arial"/>
          <w:sz w:val="20"/>
          <w:szCs w:val="24"/>
        </w:rPr>
        <w:t>CO</w:t>
      </w:r>
      <w:r>
        <w:rPr>
          <w:rFonts w:cs="Arial" w:ascii="Arial" w:hAnsi="Arial"/>
          <w:sz w:val="20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 xml:space="preserve"> 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ist the anatomic barriers that Oxygen and Carbon Dioxide must traverse between the alveoli and the capillary blood.</w:t>
        <w:b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thickness of the A-C membrane? 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normal pulmonary capillary transit time? 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w long does it take for diffusion to occur across the A-C membrane? 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driving pressure for oxygen and carbon dioxide across the membrane?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xygen ______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bon Dioxide _______________________________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 three laws that deal with gas diffusio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Fick’s Law of Diffus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hat is the solubility coefficient for oxygen?  _________________________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What is the solubility coefficient for 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?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2:21:00Z</dcterms:created>
  <dc:creator>migliov</dc:creator>
  <dc:description/>
  <cp:keywords/>
  <dc:language>en-US</dc:language>
  <cp:lastModifiedBy>Rick Zahodnic</cp:lastModifiedBy>
  <cp:lastPrinted>2006-06-26T08:34:00Z</cp:lastPrinted>
  <dcterms:modified xsi:type="dcterms:W3CDTF">2006-06-26T12:35:00Z</dcterms:modified>
  <cp:revision>4</cp:revision>
  <dc:subject/>
  <dc:title>Self Assessment</dc:title>
</cp:coreProperties>
</file>