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E D – PULMONARY FUNCTION MEASUREMENTS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PTER 4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 of Te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-BABE”: Obstructive Lung Dise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c Obstructive Pulmonary Disease (COPD) or Chronic Obstructive Lung Disease (COL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0"/>
        </w:rPr>
        <w:t>C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fort Dependent Forced Expiratory Maneu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fort Independent Forced Expiratory Maneu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iratory Reserve Volu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ced Vital Capa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ow-Volume Curve (Loo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>Forced Expiratory Volume Timed (FE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 xml:space="preserve">Forced Expiratory Volume  0.5 seconds (FEV </w:t>
      </w:r>
      <w:r>
        <w:rPr>
          <w:rFonts w:cs="Arial" w:ascii="Arial" w:hAnsi="Arial"/>
          <w:vertAlign w:val="subscript"/>
        </w:rPr>
        <w:t>0.5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 xml:space="preserve">Forced Expiratory Volume  1.0 second (FEV </w:t>
      </w:r>
      <w:r>
        <w:rPr>
          <w:rFonts w:cs="Arial" w:ascii="Arial" w:hAnsi="Arial"/>
          <w:vertAlign w:val="subscript"/>
        </w:rPr>
        <w:t>1.0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 xml:space="preserve">Forced Expiratory Volume  2.0 seconds (FEV </w:t>
      </w:r>
      <w:r>
        <w:rPr>
          <w:rFonts w:cs="Arial" w:ascii="Arial" w:hAnsi="Arial"/>
          <w:vertAlign w:val="subscript"/>
        </w:rPr>
        <w:t>2.0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 xml:space="preserve">Forced Expiratory Volume 3.0 seconds (FEV </w:t>
      </w:r>
      <w:r>
        <w:rPr>
          <w:rFonts w:cs="Arial" w:ascii="Arial" w:hAnsi="Arial"/>
          <w:vertAlign w:val="subscript"/>
        </w:rPr>
        <w:t>3.0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>Forced Expiratory Volume 1 second/Forced Vital Capacity Ratio (FE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FV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 xml:space="preserve">Forced Expiratory Flow 200-1200 (FEF </w:t>
      </w:r>
      <w:r>
        <w:rPr>
          <w:rFonts w:cs="Arial" w:ascii="Arial" w:hAnsi="Arial"/>
          <w:vertAlign w:val="subscript"/>
        </w:rPr>
        <w:t>200 – 1200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 xml:space="preserve">Forced Expiratory Flow 25 – 75% (FEF </w:t>
      </w:r>
      <w:r>
        <w:rPr>
          <w:rFonts w:cs="Arial" w:ascii="Arial" w:hAnsi="Arial"/>
          <w:vertAlign w:val="subscript"/>
        </w:rPr>
        <w:t>25 – 75%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piratory Capa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piratory Reserve Volu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ximum Voluntary Ventilation (MVV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ak Expiratory Flowrate (PEF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idual Volu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trictive Lung Dis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V/TLC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i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dal Volu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Lung Capa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tal Capa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SPT 1050 – Module D: Pulmonary Function Measurements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pter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ung Volumes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total amount of air that the lungs can hold is divided into four separate lung volumes: 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dal Volume</w:t>
        <w:tab/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volume of air normally moved into or out of the lungs in one quiet breath.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0 mL (5-8 mL/kg)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nspiratory Reserve Volume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maximum volume of air that can be inhaled after a normal tidal volume inhalation.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00 mL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Expiratory Reserve Volume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maximum volume of air that can be exhaled after a normal tidal volume exhalation.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00 mL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sidual Volume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amount of air remaining in the lungs after a maximal exhalation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00 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ung Capacities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ng Capacities are formed from two or more lung volumes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ital Capacity (VC)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maximum volume of air that can be exhaled after a maximal inspiration.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>(IRV + V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</w:rPr>
        <w:t xml:space="preserve"> + ERV)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ow Vital Capacity (SVC) – exhalation is performed slowly.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ced Vital Capacity (FVC) – exhalation is performed as rapidly as possible.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C = FVC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00 mL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piratory Capacity (IC)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maximum volume of air that can be inhaled after a normal exhalation.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+ IRV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600 mL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nctional Residual Capacity (FRC)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volume of air remaining in the lungs after a normal exhalation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ERV + RV)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00 mL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Lung Capacity (TLC)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maximum amount of air in the lungs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 + FRC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00 mL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idual volume/Total Lung Capacity (RV/TLC x 100)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rmal value is 20%</w:t>
      </w:r>
      <w:r>
        <w:br w:type="page"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asurement of Lung Volumes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lume/Capacities measured with simple spirometry: 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sz w:val="22"/>
        </w:rPr>
        <w:t>t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RV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V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C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 xml:space="preserve">Volumes/Capacities that </w:t>
      </w:r>
      <w:r>
        <w:rPr>
          <w:rFonts w:cs="Arial" w:ascii="Arial" w:hAnsi="Arial"/>
          <w:u w:val="single"/>
        </w:rPr>
        <w:t>cannot</w:t>
      </w:r>
      <w:r>
        <w:rPr>
          <w:rFonts w:cs="Arial" w:ascii="Arial" w:hAnsi="Arial"/>
        </w:rPr>
        <w:t xml:space="preserve"> be measured directly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V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C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LC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se three volumes/capacities can only be measured indirectly by the following tests: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trogen Washout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lium dilution</w:t>
        <w:tab/>
        <w:tab/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dy Plethysmography (most accurate for patients with COPD)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normal Measurements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anges in volumes and capacities are seen in trauma and disease.  Changes in lung function can be classified as either </w:t>
      </w:r>
      <w:r>
        <w:rPr>
          <w:rFonts w:cs="Arial" w:ascii="Arial" w:hAnsi="Arial"/>
          <w:b/>
        </w:rPr>
        <w:t xml:space="preserve">obstructive lung disorders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</w:rPr>
        <w:t>restrictive lung disorders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structive lung disorders are the </w:t>
      </w:r>
      <w:r>
        <w:rPr>
          <w:rFonts w:cs="Arial" w:ascii="Arial" w:hAnsi="Arial"/>
          <w:b/>
        </w:rPr>
        <w:t>C-BABE diseases: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0" w:hanging="720"/>
        <w:rPr>
          <w:rFonts w:ascii="Arial" w:hAnsi="Arial" w:cs="Arial"/>
        </w:rPr>
      </w:pPr>
      <w:r>
        <w:rPr>
          <w:rFonts w:cs="Arial" w:ascii="Arial" w:hAnsi="Arial"/>
        </w:rPr>
        <w:t>Asthma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0" w:hanging="720"/>
        <w:rPr>
          <w:rFonts w:ascii="Arial" w:hAnsi="Arial" w:cs="Arial"/>
        </w:rPr>
      </w:pPr>
      <w:r>
        <w:rPr>
          <w:rFonts w:cs="Arial" w:ascii="Arial" w:hAnsi="Arial"/>
        </w:rPr>
        <w:t>Bronchiectasis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0" w:hanging="720"/>
        <w:rPr>
          <w:rFonts w:ascii="Arial" w:hAnsi="Arial" w:cs="Arial"/>
        </w:rPr>
      </w:pPr>
      <w:r>
        <w:rPr>
          <w:rFonts w:cs="Arial" w:ascii="Arial" w:hAnsi="Arial"/>
        </w:rPr>
        <w:t>Chronic Bronchitis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0" w:hanging="720"/>
        <w:rPr>
          <w:rFonts w:ascii="Arial" w:hAnsi="Arial" w:cs="Arial"/>
        </w:rPr>
      </w:pPr>
      <w:r>
        <w:rPr>
          <w:rFonts w:cs="Arial" w:ascii="Arial" w:hAnsi="Arial"/>
        </w:rPr>
        <w:t>Emphysema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0" w:hanging="720"/>
        <w:rPr>
          <w:rFonts w:ascii="Arial" w:hAnsi="Arial" w:cs="Arial"/>
        </w:rPr>
      </w:pPr>
      <w:r>
        <w:rPr>
          <w:rFonts w:cs="Arial" w:ascii="Arial" w:hAnsi="Arial"/>
        </w:rPr>
        <w:t>Cystic fibrosis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0" w:hanging="720"/>
        <w:rPr>
          <w:rFonts w:ascii="Arial" w:hAnsi="Arial" w:cs="Arial"/>
        </w:rPr>
      </w:pPr>
      <w:r>
        <w:rPr>
          <w:rFonts w:cs="Arial" w:ascii="Arial" w:hAnsi="Arial"/>
        </w:rPr>
        <w:t>Also includes foreign body obstruction (not really a chronic disorder).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0" w:hanging="720"/>
        <w:rPr>
          <w:rFonts w:ascii="Arial" w:hAnsi="Arial" w:cs="Arial"/>
        </w:rPr>
      </w:pPr>
      <w:r>
        <w:rPr>
          <w:rFonts w:cs="Arial" w:ascii="Arial" w:hAnsi="Arial"/>
        </w:rPr>
        <w:t>Obstructive lung disorders result in an increase in the RV, FRC, TLC, and RV/TLC ratio.</w:t>
      </w:r>
    </w:p>
    <w:p>
      <w:pPr>
        <w:pStyle w:val="Normal"/>
        <w:numPr>
          <w:ilvl w:val="4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FVC is less than the VC or SVC.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>Restrictive lung disorders result in decreased VC, IC, RV, FRC, V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</w:rPr>
        <w:t xml:space="preserve"> and TLC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owrate Measurements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orced Expiratory Volume Timed (FEV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is the maximum volume of gas that can be exhaled over a specific time period.  This measurement is obtained from the FVC.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 xml:space="preserve">0.5 </w:t>
      </w:r>
      <w:r>
        <w:rPr>
          <w:rFonts w:cs="Arial" w:ascii="Arial" w:hAnsi="Arial"/>
        </w:rPr>
        <w:t xml:space="preserve"> - Forced expiratory volume in 0.5 seconds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 - Forced expiratory volume in 1 second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Forced expiratory volume in 2 seconds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Forced expiratory volume in 3 seconds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With obstructive lung disease, the FEV</w:t>
      </w:r>
      <w:r>
        <w:rPr>
          <w:rFonts w:cs="Arial" w:ascii="Arial" w:hAnsi="Arial"/>
          <w:vertAlign w:val="subscript"/>
        </w:rPr>
        <w:t xml:space="preserve">T  </w:t>
      </w:r>
      <w:r>
        <w:rPr>
          <w:rFonts w:cs="Arial" w:ascii="Arial" w:hAnsi="Arial"/>
        </w:rPr>
        <w:t>measurements are decreased.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eak Expiratory Flowrate (PEFR)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maximum flow rate that can be achieved.  Also known as the peak flow rate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measurement is obtained from the FVC maneuver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rmal values for a healthy male is 10 L/sec or 600 L/min and for a female 450 L/min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FR are often measured before and after giving a bronchodilator drug in the asthmatic patients.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ced Expiratory Flowrate </w:t>
      </w:r>
      <w:r>
        <w:rPr>
          <w:rFonts w:cs="Arial" w:ascii="Arial" w:hAnsi="Arial"/>
          <w:b/>
          <w:vertAlign w:val="subscript"/>
        </w:rPr>
        <w:t>200 – 1200</w:t>
      </w:r>
      <w:r>
        <w:rPr>
          <w:rFonts w:cs="Arial" w:ascii="Arial" w:hAnsi="Arial"/>
          <w:b/>
        </w:rPr>
        <w:t xml:space="preserve"> (FEF 200-1200)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average rate of airflow between 200 mL and 1200 mL of the FVC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is a measurement of the integrity of the large airways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rmal value for the healthy male is 8 L/sec (480 L/min)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measurement will be decreased in obstructive lung disease.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ced Expiratory Flowrate </w:t>
      </w:r>
      <w:r>
        <w:rPr>
          <w:rFonts w:cs="Arial" w:ascii="Arial" w:hAnsi="Arial"/>
          <w:b/>
          <w:vertAlign w:val="subscript"/>
        </w:rPr>
        <w:t>25-75%</w:t>
      </w:r>
      <w:r>
        <w:rPr>
          <w:rFonts w:cs="Arial" w:ascii="Arial" w:hAnsi="Arial"/>
          <w:b/>
        </w:rPr>
        <w:t xml:space="preserve"> (FEF </w:t>
      </w:r>
      <w:r>
        <w:rPr>
          <w:rFonts w:cs="Arial" w:ascii="Arial" w:hAnsi="Arial"/>
          <w:b/>
          <w:vertAlign w:val="subscript"/>
        </w:rPr>
        <w:t>25-75%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average flowrate during the middle 50% of an FVC measurement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reflects the status of the medium to small airways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rmal value for the healthy lung is 4 – 5 L/sec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measurement will be decreased in obstructive lung disease.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aximum Voluntary Ventilation (MVV)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 xml:space="preserve">The largest volume of gas that can be breathed voluntarily in an out of the lungs in 1 minute.  (NOTE: The patient only performs the test for </w:t>
      </w:r>
      <w:r>
        <w:rPr>
          <w:rFonts w:cs="Arial" w:ascii="Arial" w:hAnsi="Arial"/>
          <w:b/>
          <w:bCs/>
        </w:rPr>
        <w:t>12 or 15 seconds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MVV is a general test that evaluates the performance of the respiratory muscles, the compliance of the lung and thorax and the airway resistance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average MVV for the healthy male is 170 L/min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MVV will be decreased in obstructive lung disease</w:t>
      </w:r>
    </w:p>
    <w:p>
      <w:pPr>
        <w:pStyle w:val="Heading4"/>
        <w:numPr>
          <w:ilvl w:val="1"/>
          <w:numId w:val="2"/>
        </w:numPr>
        <w:rPr/>
      </w:pPr>
      <w:r>
        <w:rPr/>
        <w:t>Forced Expiratory Volume Timed/Forced Vital Capacity Ratio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is the ratio of the volume of gas that can be forcefully exhaled in a certain time period compared to the FVC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0,5</w:t>
      </w:r>
      <w:r>
        <w:rPr>
          <w:rFonts w:cs="Arial" w:ascii="Arial" w:hAnsi="Arial"/>
        </w:rPr>
        <w:t>/FVC: Forced expiratory volume in 0.5 seconds/FVC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1.0</w:t>
      </w:r>
      <w:r>
        <w:rPr>
          <w:rFonts w:cs="Arial" w:ascii="Arial" w:hAnsi="Arial"/>
        </w:rPr>
        <w:t>/FVC: Forced expiratory volume in 1 second/FVC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2.0</w:t>
      </w:r>
      <w:r>
        <w:rPr>
          <w:rFonts w:cs="Arial" w:ascii="Arial" w:hAnsi="Arial"/>
        </w:rPr>
        <w:t>/FVC: Forced expiratory volume in 2 seconds/FVC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3.0</w:t>
      </w:r>
      <w:r>
        <w:rPr>
          <w:rFonts w:cs="Arial" w:ascii="Arial" w:hAnsi="Arial"/>
        </w:rPr>
        <w:t>/FVC: Forced expiratory volume in 3 seconds/FVC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Normal Values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0,5</w:t>
      </w:r>
      <w:r>
        <w:rPr>
          <w:rFonts w:cs="Arial" w:ascii="Arial" w:hAnsi="Arial"/>
        </w:rPr>
        <w:t>/FVC is 60%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1.0</w:t>
      </w:r>
      <w:r>
        <w:rPr>
          <w:rFonts w:cs="Arial" w:ascii="Arial" w:hAnsi="Arial"/>
        </w:rPr>
        <w:t>/FVC is 70% (minimum acceptable value is 70%, “normal is technically around 83%)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2.0</w:t>
      </w:r>
      <w:r>
        <w:rPr>
          <w:rFonts w:cs="Arial" w:ascii="Arial" w:hAnsi="Arial"/>
        </w:rPr>
        <w:t>/FVC is 94%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3.0</w:t>
      </w:r>
      <w:r>
        <w:rPr>
          <w:rFonts w:cs="Arial" w:ascii="Arial" w:hAnsi="Arial"/>
        </w:rPr>
        <w:t>/FVC is 97%</w:t>
      </w:r>
    </w:p>
    <w:p>
      <w:pPr>
        <w:pStyle w:val="Heading4"/>
        <w:numPr>
          <w:ilvl w:val="2"/>
          <w:numId w:val="2"/>
        </w:numPr>
        <w:rPr/>
      </w:pPr>
      <w:r>
        <w:rPr>
          <w:b w:val="false"/>
          <w:bCs/>
        </w:rPr>
        <w:t>The FEV</w:t>
      </w:r>
      <w:r>
        <w:rPr>
          <w:b w:val="false"/>
          <w:bCs/>
          <w:vertAlign w:val="subscript"/>
        </w:rPr>
        <w:t>T</w:t>
      </w:r>
      <w:r>
        <w:rPr>
          <w:b w:val="false"/>
          <w:bCs/>
        </w:rPr>
        <w:t>/FVC is decreased in obstructive lung disorders and is normal in restrictive lung disorders.</w:t>
      </w:r>
    </w:p>
    <w:p>
      <w:pPr>
        <w:pStyle w:val="Heading4"/>
        <w:numPr>
          <w:ilvl w:val="1"/>
          <w:numId w:val="2"/>
        </w:numPr>
        <w:rPr/>
      </w:pPr>
      <w:r>
        <w:rPr/>
        <w:t>Flow-Volume Curves (Loops)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phic Presentation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F-V loop is a graphic presentation of a forced vital capacity (FVC) maneuver followed by a forced inspiratory volume (FIV) maneuver.  When the FVC and FIV are plotted together, the graphic illustration by the two curves is called the flow volume loop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asurements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ak Expiratory Flowrate (PEFR)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ak Inspiratory Flowrate (PIFR)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ced Vital Capacity (FVC)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ced Expiratory Flow 25%, 50%, 75%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pretation of the F-V Loop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PD patients will display a scooped out appearance.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trictive patients will display a narrow curve with decreased FVC.</w:t>
      </w:r>
      <w:r>
        <w:br w:type="page"/>
      </w:r>
    </w:p>
    <w:p>
      <w:pPr>
        <w:pStyle w:val="Heading4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Factors Influencing Flow Rates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fort Dependent: During the first 30% of the forced vital capacity maneuver, the maximum peak flowrate is dependent on the amount of muscular effort exerted by the individual.  Therefore the first 30% of a FVC is called effort dependent portion of the curve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fort Independent: The flowrate during the last 70% of the FVC is effort independent.  This means that once a maximum flow rate has been attained, the flow rate cannot be increased by further muscular effort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Lung Volumes: The lung volume at which a patient initiates a forced expiratory maneuver also influences the maximum flow rate.  As lung volumes decline, flow also declines.</w:t>
      </w:r>
    </w:p>
    <w:p>
      <w:pPr>
        <w:pStyle w:val="Heading4"/>
        <w:numPr>
          <w:ilvl w:val="0"/>
          <w:numId w:val="2"/>
        </w:numPr>
        <w:tabs>
          <w:tab w:val="clear" w:pos="360"/>
          <w:tab w:val="left" w:pos="720" w:leader="none"/>
        </w:tabs>
        <w:rPr/>
      </w:pPr>
      <w:r>
        <w:rPr/>
        <w:t>Diffusion Capacity of Carbon Monoxide (D</w:t>
      </w:r>
      <w:r>
        <w:rPr>
          <w:sz w:val="22"/>
        </w:rPr>
        <w:t>L</w:t>
      </w:r>
      <w:r>
        <w:rPr>
          <w:sz w:val="20"/>
        </w:rPr>
        <w:t>CO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bon Monoxide Single-Breath Technique/Steady State Technique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is test is used to measure the amount of CO that moves across the alveolar-capillary membrane.  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 has an affinity for Hb that is about 210 times greater than that of oxygen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rmal value is 25 ml/min/mm Hg for steady state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The D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</w:rPr>
        <w:t xml:space="preserve"> may increase 3 times in a normal individual during exercise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The D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</w:rPr>
        <w:t xml:space="preserve"> is decreased in emphysema.  When interpreting a PFT, if you determine the patient has an obstructive lung disease, then measure D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</w:rPr>
        <w:t xml:space="preserve"> to determine if the obstruction to airflow is due to emphysema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</w:rPr>
        <w:t xml:space="preserve"> can also be decreased in restrictive lung diseas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numPr>
          <w:ilvl w:val="0"/>
          <w:numId w:val="2"/>
        </w:numPr>
        <w:rPr/>
      </w:pPr>
      <w:r>
        <w:rPr/>
        <w:t>Complete the following table</w:t>
        <w:br/>
      </w:r>
    </w:p>
    <w:p>
      <w:pPr>
        <w:pStyle w:val="Heading4"/>
        <w:numPr>
          <w:ilvl w:val="1"/>
          <w:numId w:val="2"/>
        </w:numPr>
        <w:rPr/>
      </w:pPr>
      <w:r>
        <w:rPr/>
        <w:t>TLC  =  ______________ + _________________ + __________________</w:t>
        <w:br/>
      </w:r>
    </w:p>
    <w:p>
      <w:pPr>
        <w:pStyle w:val="Heading4"/>
        <w:numPr>
          <w:ilvl w:val="1"/>
          <w:numId w:val="2"/>
        </w:numPr>
        <w:rPr/>
      </w:pPr>
      <w:r>
        <w:rPr/>
        <w:t>TLC  =  _________ + ______________ + ________________ + _____________</w:t>
        <w:br/>
      </w:r>
    </w:p>
    <w:p>
      <w:pPr>
        <w:pStyle w:val="Heading4"/>
        <w:numPr>
          <w:ilvl w:val="1"/>
          <w:numId w:val="2"/>
        </w:numPr>
        <w:rPr/>
      </w:pPr>
      <w:r>
        <w:rPr/>
        <w:t>TLC  =  ______________ + __________________</w:t>
        <w:br/>
      </w:r>
    </w:p>
    <w:p>
      <w:pPr>
        <w:pStyle w:val="Heading4"/>
        <w:numPr>
          <w:ilvl w:val="1"/>
          <w:numId w:val="2"/>
        </w:numPr>
        <w:rPr/>
      </w:pPr>
      <w:r>
        <w:rPr/>
        <w:t>TLC  =  ______________+__________________</w:t>
        <w:br/>
      </w:r>
    </w:p>
    <w:p>
      <w:pPr>
        <w:pStyle w:val="Heading4"/>
        <w:numPr>
          <w:ilvl w:val="1"/>
          <w:numId w:val="2"/>
        </w:numPr>
        <w:rPr/>
      </w:pPr>
      <w:r>
        <w:rPr/>
        <w:t>TLC  =  ______________+__________________+_________________</w:t>
        <w:br/>
      </w:r>
    </w:p>
    <w:p>
      <w:pPr>
        <w:pStyle w:val="Heading4"/>
        <w:numPr>
          <w:ilvl w:val="1"/>
          <w:numId w:val="2"/>
        </w:numPr>
        <w:rPr/>
      </w:pPr>
      <w:r>
        <w:rPr/>
        <w:t>FRC  =  ______________+__________________</w:t>
        <w:br/>
      </w:r>
    </w:p>
    <w:p>
      <w:pPr>
        <w:pStyle w:val="Heading4"/>
        <w:numPr>
          <w:ilvl w:val="1"/>
          <w:numId w:val="2"/>
        </w:numPr>
        <w:rPr/>
      </w:pPr>
      <w:r>
        <w:rPr/>
        <w:t>FRC  =  ______________-___________________</w:t>
        <w:br/>
      </w:r>
    </w:p>
    <w:p>
      <w:pPr>
        <w:pStyle w:val="Heading4"/>
        <w:numPr>
          <w:ilvl w:val="1"/>
          <w:numId w:val="2"/>
        </w:numPr>
        <w:rPr/>
      </w:pPr>
      <w:r>
        <w:rPr/>
        <w:t>IC  =  ________________+__________________</w:t>
        <w:br/>
      </w:r>
    </w:p>
    <w:p>
      <w:pPr>
        <w:pStyle w:val="Heading4"/>
        <w:numPr>
          <w:ilvl w:val="1"/>
          <w:numId w:val="2"/>
        </w:numPr>
        <w:rPr/>
      </w:pPr>
      <w:r>
        <w:rPr/>
        <w:t>IC  =  ________________-__________________</w:t>
        <w:br/>
      </w:r>
    </w:p>
    <w:p>
      <w:pPr>
        <w:pStyle w:val="Heading4"/>
        <w:numPr>
          <w:ilvl w:val="1"/>
          <w:numId w:val="2"/>
        </w:numPr>
        <w:rPr/>
      </w:pPr>
      <w:r>
        <w:rPr/>
        <w:t>VC  =  _______________+__________________</w:t>
        <w:br/>
      </w:r>
    </w:p>
    <w:p>
      <w:pPr>
        <w:pStyle w:val="Heading4"/>
        <w:numPr>
          <w:ilvl w:val="1"/>
          <w:numId w:val="2"/>
        </w:numPr>
        <w:rPr/>
      </w:pPr>
      <w:r>
        <w:rPr/>
        <w:t>VC = ________________+__________________+__________________</w:t>
        <w:tab/>
        <w:br/>
      </w:r>
    </w:p>
    <w:p>
      <w:pPr>
        <w:pStyle w:val="Heading4"/>
        <w:numPr>
          <w:ilvl w:val="1"/>
          <w:numId w:val="2"/>
        </w:numPr>
        <w:rPr/>
      </w:pPr>
      <w:r>
        <w:rPr/>
        <w:t>VC  =  _______________-__________________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ulmonary Function Interpretation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ulmonary Function Tests are used to evaluate for: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Obstructive Diseas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– Cystic Fibrosi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 – Bronchiectasi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– Asthm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 – Bronchiti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 – Emphysem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oup &amp; Epiglottiti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eign Bodi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mors in the airwa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trictive Diseas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ffusion Defects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Interpretation of Obstructive Disease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FVC can be decreased or norma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VC will be greater than the FVC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creased Flowrat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F</w:t>
      </w:r>
      <w:r>
        <w:rPr>
          <w:rFonts w:cs="Arial" w:ascii="Arial" w:hAnsi="Arial"/>
          <w:vertAlign w:val="subscript"/>
        </w:rPr>
        <w:t>200 – 120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F</w:t>
      </w:r>
      <w:r>
        <w:rPr>
          <w:rFonts w:cs="Arial" w:ascii="Arial" w:hAnsi="Arial"/>
          <w:vertAlign w:val="subscript"/>
        </w:rPr>
        <w:t>25 – 75%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F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>FE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/FVC will be decrease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d RV, FRC, TLC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 FVC cannot be completed in 3 seconds, obstructive disease is present.</w:t>
      </w:r>
    </w:p>
    <w:p>
      <w:pPr>
        <w:pStyle w:val="Heading4"/>
        <w:numPr>
          <w:ilvl w:val="3"/>
          <w:numId w:val="2"/>
        </w:numPr>
        <w:rPr/>
      </w:pPr>
      <w:r>
        <w:rPr/>
        <w:t>**If a patient is diagnosed with obstructive disease, a Pre- and Post-Bronchodilator Test should be ordered to determine if a patient is responsive to bronchodilators.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Interpretation of Restrictive Lung Diseases</w:t>
      </w:r>
    </w:p>
    <w:p>
      <w:pPr>
        <w:pStyle w:val="Heading4"/>
        <w:numPr>
          <w:ilvl w:val="2"/>
          <w:numId w:val="2"/>
        </w:numPr>
        <w:rPr/>
      </w:pPr>
      <w:r>
        <w:rPr/>
        <w:t>Decreased Volumes (</w:t>
      </w:r>
      <w:r>
        <w:rPr>
          <w:rFonts w:eastAsia="Symbol" w:cs="Symbol" w:ascii="Symbol" w:hAnsi="Symbol"/>
        </w:rPr>
        <w:t></w:t>
      </w:r>
      <w:r>
        <w:rPr/>
        <w:t xml:space="preserve"> FVC and TLC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owrates may be decreased because the FVC is decreased. BUT</w:t>
      </w:r>
      <w:r>
        <w:rPr>
          <w:rFonts w:cs="Arial" w:ascii="Arial" w:hAnsi="Arial"/>
          <w:b/>
        </w:rPr>
        <w:t>: FEV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>/FVC is normal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Combined Obstructive and Restrictive Disorder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reased Flowrat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reased Volumes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Diffusion Defec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0"/>
        </w:rPr>
        <w:t>CO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ffusion Defects can occur in Obstructive and Restrictive Diseas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 xml:space="preserve">The only </w:t>
      </w:r>
      <w:r>
        <w:rPr>
          <w:rFonts w:cs="Arial" w:ascii="Arial" w:hAnsi="Arial"/>
          <w:b/>
        </w:rPr>
        <w:t>Obstructive</w:t>
      </w:r>
      <w:r>
        <w:rPr>
          <w:rFonts w:cs="Arial" w:ascii="Arial" w:hAnsi="Arial"/>
        </w:rPr>
        <w:t xml:space="preserve"> disease that results in a diffusion defect is emphysema.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Classification of Interpret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0 – 120% of predicted = normal PF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 – 79% of predicted = mild obstructive or restrictive diseas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 – 64% of predicted = moderate obstructive or restrictive diseas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s than 49% of predicted = severe obstructive or restrictive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ret the following PFT exam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/Observ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8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/FVC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Arial" w:ascii="Arial" w:hAnsi="Arial"/>
        </w:rPr>
        <w:t>** FE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FVC%:  minimum acceptable value is 75%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*Predicted values are based on age, height, sex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pretation: 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/Observ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7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/FVC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pretation: 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/Observ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/FVC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pretation: 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/Observ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4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/FVC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Interpretation: 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/Observ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(L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/FVC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0"/>
              </w:rPr>
              <w:t>C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%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pretation: 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the following tab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 (L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8 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C (L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C (L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 (L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the patient have obstructive or restrictive disease?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 (L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C (L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8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8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 (L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C (L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the patient have obstructive or restrictive disease? ______________________________</w:t>
        <w:b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%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%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%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the patient have obstructive or restrictive disease?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%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%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%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es the patient have obstructive or restrictive disease? _____________________________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i w:val="false"/>
        <w:b w:val="false"/>
        <w:rFonts w:ascii="Arial" w:hAnsi="Arial" w:cs="Arial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240" w:hanging="360"/>
      </w:pPr>
      <w:rPr>
        <w:i w:val="false"/>
        <w:b w:val="false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7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ind w:left="1080" w:hanging="10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50" w:leader="none"/>
        <w:tab w:val="left" w:pos="1080" w:leader="none"/>
        <w:tab w:val="left" w:pos="1440" w:leader="none"/>
      </w:tabs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22:18:00Z</dcterms:created>
  <dc:creator>Gary M Miglio</dc:creator>
  <dc:description/>
  <cp:keywords/>
  <dc:language>en-US</dc:language>
  <cp:lastModifiedBy>Rick Zahodnic</cp:lastModifiedBy>
  <cp:lastPrinted>2005-05-25T15:56:00Z</cp:lastPrinted>
  <dcterms:modified xsi:type="dcterms:W3CDTF">2006-11-14T14:46:00Z</dcterms:modified>
  <cp:revision>33</cp:revision>
  <dc:subject/>
  <dc:title>MODULE D – PULMONARY FUNCTION MEASUREMENTS</dc:title>
</cp:coreProperties>
</file>