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f Assessment - Module 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 the lung volumes &amp; give normal values of each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  _________________________________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  _________________________________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  _________________________________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  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at is the normal RV/TLC ratio? 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at is the primary defect in restrictive lung diseases? _______________________</w:t>
        <w:b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at is the primary defect in obstructive lung diseases? ______________________</w:t>
        <w:b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me the flowrates that can be measured during a PFT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 </w:t>
        <w:br/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  <w:br/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  <w:br/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tients with asthma are often taught to monitor their flowrates at home.  Which flowrate is measured in the home setting because of the portability of the monitor?  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en performing a PFT, predicted values are based on three parameters.  They are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  <w:br/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  <w:br/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 </w:t>
        <w:br/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>Give the normal values for the FEV</w:t>
      </w:r>
      <w:r>
        <w:rPr>
          <w:rFonts w:cs="Arial" w:ascii="Arial" w:hAnsi="Arial"/>
          <w:vertAlign w:val="subscript"/>
        </w:rPr>
        <w:t>1%</w:t>
      </w:r>
      <w:r>
        <w:rPr>
          <w:rFonts w:cs="Arial" w:ascii="Arial" w:hAnsi="Arial"/>
        </w:rPr>
        <w:t>_______________________</w:t>
        <w:b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>The FEV</w:t>
      </w:r>
      <w:r>
        <w:rPr>
          <w:rFonts w:cs="Arial" w:ascii="Arial" w:hAnsi="Arial"/>
          <w:vertAlign w:val="subscript"/>
        </w:rPr>
        <w:t>T%</w:t>
      </w:r>
      <w:r>
        <w:rPr>
          <w:rFonts w:cs="Arial" w:ascii="Arial" w:hAnsi="Arial"/>
        </w:rPr>
        <w:t xml:space="preserve"> are normal in _______________________________diseases and are decreased in ____________________________________diseases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ete the following table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icted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Predicted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VC (L)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8 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C (L)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0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C (L)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4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V (L)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es the patient have obstructive or restrictive disease? 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ual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icted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Predicted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VC (L)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4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C (L)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8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8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V (L)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0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C (L)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es the patient have obstructive or restrictive disease? _________________________________</w:t>
        <w:br/>
      </w:r>
    </w:p>
    <w:p>
      <w:pPr>
        <w:pStyle w:val="Normal"/>
        <w:numPr>
          <w:ilvl w:val="0"/>
          <w:numId w:val="0"/>
        </w:numPr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icted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Predicted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VC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V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6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V</w:t>
            </w:r>
            <w:r>
              <w:rPr>
                <w:rFonts w:cs="Arial" w:ascii="Arial" w:hAnsi="Arial"/>
                <w:vertAlign w:val="subscript"/>
              </w:rPr>
              <w:t>1%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%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%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es the patient have obstructive or restrictive disease? 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icted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Predicted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VC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V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7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V</w:t>
            </w:r>
            <w:r>
              <w:rPr>
                <w:rFonts w:cs="Arial" w:ascii="Arial" w:hAnsi="Arial"/>
                <w:vertAlign w:val="subscript"/>
              </w:rPr>
              <w:t>1%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%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%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es the patient have obstructive or restrictive disease? _______________________________</w:t>
        <w:br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me the obstructive disease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36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36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36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36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36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36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36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36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36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36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2:49:00Z</dcterms:created>
  <dc:creator>migliov</dc:creator>
  <dc:description/>
  <cp:keywords/>
  <dc:language>en-US</dc:language>
  <cp:lastModifiedBy>Rick Zahodnic</cp:lastModifiedBy>
  <cp:lastPrinted>2002-10-23T09:13:00Z</cp:lastPrinted>
  <dcterms:modified xsi:type="dcterms:W3CDTF">2006-06-26T12:49:00Z</dcterms:modified>
  <cp:revision>2</cp:revision>
  <dc:subject/>
  <dc:title>Self Assessment -  Module D</dc:title>
</cp:coreProperties>
</file>