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 Assessment – Circulatory System (Module 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the correct medical terminology used to describe: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C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BC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telets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normal values for each of the follo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C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BC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telets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hree polymorphonuclear granulocy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ukocytosi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ombocytop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WBC is elevated in asthma? 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WBC is involved in the production of antibodies?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normal values for the following electrolytes: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heart valve separates the right atrium from the right ventricle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heart valve separates the left ventricle and aorta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3 branches off the aortic arch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wo branches of the left coronary ar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a picture of the conduction system and label the divisions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WBC constitutes the largest number in the body? 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primary function of the platelets? 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primary function of the RBC?</w:t>
        <w:br/>
        <w:t>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primary function of the WBC?</w:t>
        <w:br/>
        <w:t>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ood minus the cells is called ____________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ma minus the protein clotting factors is called 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wo A-V valves in the heart? _____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-V valves are prevented from inversion during ventricular contraction by fibers that attach from the valves to the papillary muscles.  These fibers are called ___________________________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ight pulmonary artery car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xygenated bl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oxygenated bl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A node is innervated with nerve fibers from t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mpathetic nervous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sympathetic nervous system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sympathetic and parasympathetic nervous system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sympathetic stimulation affect heart function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parasympathetic stimulation affect heart fun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7:20:00Z</dcterms:created>
  <dc:creator>Gary M. Miglio</dc:creator>
  <dc:description/>
  <dc:language>en-US</dc:language>
  <cp:lastModifiedBy>Richard J Zahodnic</cp:lastModifiedBy>
  <cp:lastPrinted>2005-05-27T06:43:00Z</cp:lastPrinted>
  <dcterms:modified xsi:type="dcterms:W3CDTF">2005-05-27T10:43:00Z</dcterms:modified>
  <cp:revision>13</cp:revision>
  <dc:subject/>
  <dc:title>Self Assessment</dc:title>
</cp:coreProperties>
</file>