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f Assessment – Module F Hemodyna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ke volume of the heart is determined by what three factors?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three types of catheters inserted into the heart or blood vessels to measure blood pressures.  Explain if they are inserted into arteries or veins.</w:t>
        <w:b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     ____________________________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     ____________________________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     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ce the blood flow through the heart, beginning and ending with the left ventricle.  Write in the blood pressures as you go along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ce the Blood F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ur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an Pressures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Left Ventricl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/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  Left Ventricl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/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three factors that influence/determine blood pressur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P  =  ______________ x ___________________ x 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not good to have a blood pressure too low or too high.  Explain the problems associated with each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 which pressures are used to measure the following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load on the right side of the heart  ___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load on the right side of the heart __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load on the left side of the heart ____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load on the left side of the heart ___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the three causes of hypovolemia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wo advantages or reasons for inserting an A-line catheter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is the cardiac index calculated? ______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nomogram used to determine the body surface area (BSA) 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two parameters that must be known to determine the body surface area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e the normal value for each of the following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ke Volume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iac Output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iac Index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a CVP catheter is inserted, where does it end up? 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a PAP catheter is inserted, where does it end up? 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the following information, calculate the SVR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P 180/90   CVP 12 mm Hg    CO 4.5 L/min    PAP 44/32</w:t>
        <w:tab/>
        <w:t>PCWP 15 mm Hg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br/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a patient blood pressure is 140/90, what would be the pulse pressure? 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lmonary capillary wedge pressure (PCWP) tells us what’s going on in the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ght heart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ngs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ft heart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r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 the normal values for the following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VP _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erial Blood Pressure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__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n Arterial Pressure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PAP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WP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a blood pressure of 140/80, calculate the mean arterial blood pressure (MAP)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n a pulmonary artery pressure of 30/10, calculate the mean pulmonary artery pressure (MPAP)</w:t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normal mean arterial blood pressure? 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the normal mean pulmonary artery pressure? 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two semilunar valves of the heart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the two A-V (cusped) valves of the heart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7:41:00Z</dcterms:created>
  <dc:creator>migliov</dc:creator>
  <dc:description/>
  <dc:language>en-US</dc:language>
  <cp:lastModifiedBy>Richard J Zahodnic</cp:lastModifiedBy>
  <cp:lastPrinted>2004-11-01T07:10:00Z</cp:lastPrinted>
  <dcterms:modified xsi:type="dcterms:W3CDTF">2004-11-03T16:32:00Z</dcterms:modified>
  <cp:revision>27</cp:revision>
  <dc:subject/>
  <dc:title>Self Assessment – Module F Hemodynamics</dc:title>
</cp:coreProperties>
</file>