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f-Assessment - RSPT 1050: Module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gravity dependent area of the lung is normally seen in which lung zon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ne 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ne 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ne II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re is the greatest amount of alveolar deadspace found in the lu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ne 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ne 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ne II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FRC, where is the greatest amount of ventilation found in the lung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ne 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ne 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ne II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degree that the myocardial fiber is stretched at end diastole, just before contraction is call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lo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lo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act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ke volum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orce against which the ventricles must work to pump blood is calle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lo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lo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actility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ke volum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drug which results in a + inotropic effect on the heart means that the dru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s preload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s afterlo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s contractilit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erial BP = _______________ x ___________________ x 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e pulmonary hypertension.</w:t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e Cor Pulmonale.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4 signs/symptoms of right heart fail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oconstriction of blood vessels in the systemic circulation wi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SV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PV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ase SV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ase PV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no effect on blood pressu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normal cardiac output varies with age, body size and sex.  However, the average cardiac output is normally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A patient is seen in ER with frothy, pinked tinged secretions, SOB, and the chest x-ray shows pleural effusions and bilateral consolidation.  The Pa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only 50 mm Hg on a non-rebreather oxygen mask.   The patient is suffering fro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 Pulmona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ght heart fail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lmonary Ede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gestive Heart Fail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 and 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a pleural effusion and how is it treated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wo causes of heart murmu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hree treatment options for patients with blocked coronary arte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hree signs of cardiac tampon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polycythemia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hanging of the intracellular charge from – to + is called 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are resistance vessel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e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erio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pilla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u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i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bility of the cardiac conduction cells to undergo spontaneous depolarization is called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patient with right lower lobe pneumonia may experience an improvement in oxygenation when they are placed in which of the following position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ying on right si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ying of left side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mi-fowlers positio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increased Systemic Vascular Resistance (SVR) means that the blood vessels a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oconstri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odil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s in the lung in which there is more ventilation than blood flow is call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tomic deadsp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veolar deadsp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u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usion defe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econd branch off the aortic arch is th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omin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ght subclavi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ght common caroti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ft common caroti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ft subclavia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he two semilunar valves of the hear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he two baroreceptor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at is the blood pressure in the pulmonary artery? ____________________________ 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st normal values for the following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R ________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ke Volume 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diac Output 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576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736" w:hanging="720"/>
      </w:pPr>
    </w:lvl>
    <w:lvl w:ilvl="4">
      <w:start w:val="1"/>
      <w:numFmt w:val="lowerRoman"/>
      <w:lvlText w:val="%5."/>
      <w:lvlJc w:val="left"/>
      <w:pPr>
        <w:tabs>
          <w:tab w:val="num" w:pos="432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648"/>
        </w:tabs>
        <w:ind w:left="3816" w:hanging="648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17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536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48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07:00Z</dcterms:created>
  <dc:creator>migliov</dc:creator>
  <dc:description/>
  <cp:keywords/>
  <dc:language>en-US</dc:language>
  <cp:lastModifiedBy>Rick Zahodnic</cp:lastModifiedBy>
  <cp:lastPrinted>2007-07-27T13:08:00Z</cp:lastPrinted>
  <dcterms:modified xsi:type="dcterms:W3CDTF">2007-07-27T17:09:00Z</dcterms:modified>
  <cp:revision>3</cp:revision>
  <dc:subject/>
  <dc:title>Self Assessment – Module E</dc:title>
</cp:coreProperties>
</file>