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-Assessment RSPT 1050: Modul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wo ways oxygen is carried in the bl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the majority of oxygen carried in the bloodstream?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ABG parameter is used to assess the patient for hypoxemia?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% means _____________________________________________________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% means 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treatment for Methemoglobinemia? 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treatment for COHB%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calculate the amount of oxygen dissolved in vol%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n the following information, calculate the 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b: 12 gm%</w:t>
        <w:tab/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77 mm Hg</w:t>
        <w:tab/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: 9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se law states that the amount of oxygen dissolved in the plasma is proportional to the partial pressure of the gas?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n the normal values for the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b 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%COHb 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Hb % 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– C</w:t>
      </w:r>
      <w:r>
        <w:rPr>
          <w:rFonts w:cs="Arial" w:ascii="Arial" w:hAnsi="Arial"/>
          <w:sz w:val="22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gram of Hb will combine with ______ mL of oxygen.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composition of Hemoglo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re does oxygen attach to the Hb molecule?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a pulse oximeter measure?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l adult Hb contains which of the following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 alpha and two gamma amino acid cha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 beta and two gamma cha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 alpha and two beta amino acid cha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r beta amino acid chai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hemoglobinemia results when the heme portion of the Hb molecule is oxidized from the __________________________ to the ________________________ state.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10:00Z</dcterms:created>
  <dc:creator>Gary M Miglio</dc:creator>
  <dc:description/>
  <cp:keywords/>
  <dc:language>en-US</dc:language>
  <cp:lastModifiedBy>Rick Zahodnic</cp:lastModifiedBy>
  <cp:lastPrinted>2002-11-22T15:45:00Z</cp:lastPrinted>
  <dcterms:modified xsi:type="dcterms:W3CDTF">2006-06-26T17:41:00Z</dcterms:modified>
  <cp:revision>4</cp:revision>
  <dc:subject/>
  <dc:title>Self Assessment</dc:title>
</cp:coreProperties>
</file>