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Assessment RSPT 1050: Modul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Define 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at is the normal 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? 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 the following table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cs="Arial" w:ascii="Arial" w:hAnsi="Arial"/>
          <w:b/>
          <w:sz w:val="20"/>
          <w:u w:val="single"/>
        </w:rPr>
        <w:t>O</w:t>
      </w:r>
      <w:r>
        <w:rPr>
          <w:rFonts w:cs="Arial" w:ascii="Arial" w:hAnsi="Arial"/>
          <w:b/>
          <w:sz w:val="20"/>
          <w:u w:val="single"/>
          <w:vertAlign w:val="subscript"/>
        </w:rPr>
        <w:t>2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cs="Arial" w:ascii="Arial" w:hAnsi="Arial"/>
          <w:b/>
          <w:sz w:val="20"/>
          <w:u w:val="single"/>
        </w:rPr>
        <w:t>O</w:t>
      </w:r>
      <w:r>
        <w:rPr>
          <w:rFonts w:cs="Arial" w:ascii="Arial" w:hAnsi="Arial"/>
          <w:b/>
          <w:sz w:val="20"/>
          <w:u w:val="single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 mm Hg</w:t>
        <w:tab/>
        <w:tab/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mm Hg</w:t>
        <w:tab/>
        <w:tab/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mm Hg</w:t>
        <w:tab/>
        <w:tab/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mm Hg</w:t>
        <w:tab/>
        <w:tab/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 mm Hg</w:t>
        <w:tab/>
        <w:tab/>
        <w:tab/>
        <w:t>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0 mm Hg</w:t>
        <w:tab/>
        <w:tab/>
        <w:tab/>
        <w:t>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If a patient has normal lungs and you put an oxygen mask on them that would deliver 100% oxygen, how high would you raise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? 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o you calculate the amount of dissolved oxygen in vol%?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he relationship between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the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a sigmoidal shaped curve called the 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teep portion of the oxygen dissociation curve i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ove 60 mm Hg</w:t>
        <w:tab/>
        <w:tab/>
        <w:t>B.  Below 60 mm H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ulse oximeter should not be used in which of the following circumstances? (Circle all that app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rk colored nail poli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or perfu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reased COHb%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MetHb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avascular dy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at is the formula for Oxygen Delivery (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)= </w:t>
        <w:br/>
        <w:b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at is the normal oxygen delivery? 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n the following, calculate the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-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b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Hb: 8 gms%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 xml:space="preserve"> 66 mm Hg</w:t>
        <w:tab/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90%</w:t>
        <w:tab/>
        <w:t>P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38 mm Hg</w:t>
        <w:tab/>
        <w:t>S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69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-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=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n the following blood gases indicate if the oxygen dissociation curve is shifted to the right, left, or no shif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0 mm Hg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0%</w:t>
        <w:tab/>
        <w:tab/>
        <w:t>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100 mm Hg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99%     </w:t>
        <w:tab/>
        <w:tab/>
        <w:t>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0 mm Hg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% </w:t>
        <w:tab/>
        <w:tab/>
        <w:t>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0 mm Hg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0%        </w:t>
        <w:tab/>
        <w:tab/>
        <w:t>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hemoglobinemia results when the heme portion of the Hb molecule is oxidized from the __________________________ to the ________________________stat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What is the normal oxygen extraction ratio? ___________________________________</w:t>
        <w:br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List clinical conditions that would increase a patient’s oxygen consumption (</w:t>
      </w:r>
      <w:r>
        <w:rPr>
          <w:rFonts w:cs="Arial" w:ascii="Arial" w:hAnsi="Arial"/>
          <w:sz w:val="32"/>
        </w:rPr>
        <w:t>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refractory hypoxemia mean?</w:t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A true capillary shunt has a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of 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rue shunt will respond to oxygen thera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 xml:space="preserve"> B.  </w:t>
        <w:tab/>
        <w:t>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is a true shunt treated? 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A relative shunt or shunt effect has a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atio of 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lative shunt will respond to oxygen thera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 xml:space="preserve">B.  </w:t>
        <w:tab/>
        <w:t>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What do the initials </w:t>
      </w:r>
      <w:r>
        <w:rPr>
          <w:rFonts w:cs="Arial" w:ascii="Arial" w:hAnsi="Arial"/>
          <w:b/>
        </w:rPr>
        <w:t>PEEP</w:t>
      </w:r>
      <w:r>
        <w:rPr>
          <w:rFonts w:cs="Arial" w:ascii="Arial" w:hAnsi="Arial"/>
        </w:rPr>
        <w:t xml:space="preserve"> stand for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he normal anatomic shunt is 2-5% and results when venous blood mixes with arterial blood from which three vein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6:00Z</dcterms:created>
  <dc:creator>migliov</dc:creator>
  <dc:description/>
  <cp:keywords/>
  <dc:language>en-US</dc:language>
  <cp:lastModifiedBy>Rick Zahodnic</cp:lastModifiedBy>
  <cp:lastPrinted>2003-11-24T11:00:00Z</cp:lastPrinted>
  <dcterms:modified xsi:type="dcterms:W3CDTF">2006-06-26T17:46:00Z</dcterms:modified>
  <cp:revision>2</cp:revision>
  <dc:subject/>
  <dc:title>Self Assessment</dc:title>
</cp:coreProperties>
</file>