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f-Assessment RSPT 1050 Module H: Acid-Base 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majority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 in the cells is transported to the lungs a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d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H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the normal values for the follow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___________ 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____________ 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H less than 7.35 is called:    A.  acidosis</w:t>
        <w:tab/>
        <w:t xml:space="preserve"> B.  Alkal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H greater than 7.45 is called   A.  acidosis     B.  Alkal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arterial blood gas value tells us if the patient is ventilating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the normal ratio of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to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?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me the enzyme present in the RBC that accelerates the reaction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d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the following equ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0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effect of oxygen on th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ssociation curve is called the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 the three way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carried in the plasma and the % of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 the three way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carried in the RBC and the % of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5 types of hypoxem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4 types of hypoxia and give examples of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movement of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out of the RBC in exchange for a 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ion is called the ___________________________ effect or the ___________________________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an be thought of as a/an    A.   Acid      B. 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is a/an     A. Acid     B. 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we determine if a patient has hypoxem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we know if a patient has hypox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of 50 mm Hg  =  _____________________mEq/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type of patient is more likely to show signs of cyanosis?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emic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ycythem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mal Hb Lev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an advantage and disadvantage of having polycythem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gms% of reduced or deoxygenated Hb must be present to show signs of cyanos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is a true shunt treated?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is a relative shunt (V/Q mismatch) treated?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refractory hypoxemia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ll the following would cause an increase in oxygen consumption </w:t>
      </w:r>
      <w:r>
        <w:rPr>
          <w:rFonts w:cs="Arial" w:ascii="Arial" w:hAnsi="Arial"/>
          <w:b/>
          <w:bCs/>
        </w:rPr>
        <w:t>EXCEPT</w:t>
      </w:r>
      <w:r>
        <w:rPr>
          <w:rFonts w:cs="Arial" w:ascii="Arial" w:hAnsi="Arial"/>
        </w:rPr>
        <w:t xml:space="preserve">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iver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izu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perthyroidis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pothermi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normal oxygen consump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ion acceptor is called a/an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goes up, pH will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re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r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goes up, pH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re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r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one volatile acid that is in equilibrium with its gas and is regulated by the l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6:00Z</dcterms:created>
  <dc:creator>Gary M Miglio</dc:creator>
  <dc:description/>
  <cp:keywords/>
  <dc:language>en-US</dc:language>
  <cp:lastModifiedBy>Rick Zahodnic</cp:lastModifiedBy>
  <cp:lastPrinted>2004-12-01T07:56:00Z</cp:lastPrinted>
  <dcterms:modified xsi:type="dcterms:W3CDTF">2006-06-26T18:17:00Z</dcterms:modified>
  <cp:revision>5</cp:revision>
  <dc:subject/>
  <dc:title>Self Assessment</dc:title>
</cp:coreProperties>
</file>