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SPT 1050 – MODULE J – SELF ASSESSMEN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List the three components which control ventilation: 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at two groups of neurons are present in the medulla oblongata? 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Name the two centers in the pons.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scribe what may happen with cerebral trauma to the medulla oblongata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Central chemoreceptors are sensitive to 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</w:t>
      </w:r>
      <w:r>
        <w:rPr>
          <w:sz w:val="22"/>
        </w:rPr>
        <w:t>a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</w:t>
      </w:r>
      <w:r>
        <w:rPr>
          <w:sz w:val="22"/>
        </w:rPr>
        <w:t>a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H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blood-brain barrier is impermeable to _____________ ions, but very permeable to _________.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List the two sites where chemoreceptors are located peripherally.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_______________________________________________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mpulses from the carotid bodies are transmitted back to the brain by the _____________________________________ nerve.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mpulses from the aortic bodies are transmitted back to the brain by the _____________________________________ nerve.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peripheral chemoreceptors are sensitive to what oxygenation index? ______________________________________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Describe the function of each of the following reflexes: 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Hering-Breuer Reflex: ____________________________________</w:t>
        <w:br/>
        <w:br/>
        <w:t>__________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Deflation Reflex: ________________________________________</w:t>
        <w:br/>
        <w:br/>
        <w:t>__________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Irritant Reflex: __________________________________________</w:t>
        <w:br/>
        <w:br/>
        <w:t>__________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Juxtapulmonary Capillary Receptors: _______________________</w:t>
        <w:br/>
        <w:br/>
        <w:t>_____________________________________________________</w:t>
        <w:br/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aradoxical Reflex of Head: ______________________________</w:t>
        <w:br/>
        <w:br/>
        <w:t>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8:00Z</dcterms:created>
  <dc:creator>Rick Zahodnic</dc:creator>
  <dc:description/>
  <cp:keywords/>
  <dc:language>en-US</dc:language>
  <cp:lastModifiedBy>Rick Zahodnic</cp:lastModifiedBy>
  <dcterms:modified xsi:type="dcterms:W3CDTF">2007-07-30T10:58:00Z</dcterms:modified>
  <cp:revision>1</cp:revision>
  <dc:subject/>
  <dc:title>RSPT 1050 – MODULE J – SELF ASSESSMENT</dc:title>
</cp:coreProperties>
</file>