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PRACTICE PROBLEMS</w:t>
      </w:r>
      <w:r>
        <w:rPr>
          <w:rFonts w:eastAsia="Arial" w:cs="Arial" w:ascii="Arial" w:hAnsi="Arial"/>
        </w:rPr>
        <w:tab/>
        <w:tab/>
        <w:tab/>
        <w:tab/>
        <w:t>NAME  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WORKING WITH DECIMALS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1.2883  + 32.45  = 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0.38745 + 625.985  = 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4.13 – 3.064 = 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253.9 – 43.101 = 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8.7 X 0.003 =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0.43 X 4000 =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4800 / 0.12 = 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0.88 / 0.023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rPr/>
      </w:pPr>
      <w:r>
        <w:rPr/>
        <w:t>WORKING WITH ORDER OF OPERATION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140" w:hanging="78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50 X 5 – 30 =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140" w:hanging="78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30 – 50  X  5 =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140" w:hanging="78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90 – {[20 X (8-5)] + 15} =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140" w:hanging="78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128 – {[12 X (3 – 13)] + 18} =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140" w:hanging="78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50 + 10 / 2 =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140" w:hanging="78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27 + 15 / 3 =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140" w:hanging="78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342 – 9 X 2 =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750" w:hanging="39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28 – [4 X (22 – 11)] + 67 = 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8:25:00Z</dcterms:created>
  <dc:creator>alsteadm</dc:creator>
  <dc:description/>
  <dc:language>en-US</dc:language>
  <cp:lastModifiedBy>alsteadm</cp:lastModifiedBy>
  <dcterms:modified xsi:type="dcterms:W3CDTF">2004-09-02T14:59:00Z</dcterms:modified>
  <cp:revision>5</cp:revision>
  <dc:subject/>
  <dc:title>PRACTICE PROBLEMS</dc:title>
</cp:coreProperties>
</file>