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MORE PRACTICE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</w:rPr>
        <w:tab/>
        <w:tab/>
        <w:tab/>
        <w:t>NAME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IMALS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41 + 14.032 + 7.6 = 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85 + 1.604 = 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62 + (-4.78) = 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.4 – 25.213 = 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-3.4) (-2.1) = 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.016) (100)  =  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24 / 0.4 = 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2.86 +14.236 = ______________________</w:t>
        <w:b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1.5832 x 3.1 = 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DER OF OPERATION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+ 2 X 10 = 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 X 4 – 3 / 3 = __________________________  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/ 4 – 2 = 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 / [20 – (3 X 4)] – 2 = 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= 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=  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 x 22 + 7 x 16 = 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5 – 2(17 + 3) + 185 = 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>= 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 / [(15 – 14) + (10 – 9)] = _________________________________</w:t>
      </w:r>
    </w:p>
    <w:p>
      <w:pPr>
        <w:pStyle w:val="Normal"/>
        <w:numPr>
          <w:ilvl w:val="0"/>
          <w:numId w:val="0"/>
        </w:numPr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x (2 – 8) + (-12) – 3 = 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18:00Z</dcterms:created>
  <dc:creator>alsteadm</dc:creator>
  <dc:description/>
  <cp:keywords/>
  <dc:language>en-US</dc:language>
  <cp:lastModifiedBy>Rick Zahodnic</cp:lastModifiedBy>
  <cp:lastPrinted>2004-09-06T14:04:00Z</cp:lastPrinted>
  <dcterms:modified xsi:type="dcterms:W3CDTF">2009-09-02T10:52:00Z</dcterms:modified>
  <cp:revision>7</cp:revision>
  <dc:subject/>
  <dc:title>MORE PRACTICE</dc:title>
</cp:coreProperties>
</file>