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SPT 1060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H HOMEWORK - A-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8"/>
        </w:rPr>
        <w:t>WORKING WITH  %, Ratio, Proportion &amp; Fractions</w:t>
      </w:r>
      <w:r>
        <w:rPr>
          <w:rFonts w:cs="Arial" w:ascii="Arial" w:hAnsi="Arial"/>
          <w:b w:val="false"/>
          <w:u w:val="none"/>
        </w:rPr>
        <w:t xml:space="preserve"> – </w:t>
      </w:r>
      <w:r>
        <w:rPr>
          <w:rFonts w:cs="Arial" w:ascii="Arial" w:hAnsi="Arial"/>
          <w:b w:val="false"/>
          <w:i/>
          <w:u w:val="none"/>
        </w:rPr>
        <w:t>Be sure to round properly</w:t>
      </w:r>
      <w:r>
        <w:rPr>
          <w:rFonts w:cs="Arial" w:ascii="Arial" w:hAnsi="Arial"/>
          <w:b w:val="false"/>
          <w:u w:val="none"/>
        </w:rPr>
        <w:t>.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RECTIONS:  Perform the calculations </w:t>
      </w:r>
      <w:r>
        <w:rPr>
          <w:rFonts w:cs="Arial" w:ascii="Arial" w:hAnsi="Arial"/>
          <w:u w:val="single"/>
        </w:rPr>
        <w:t>first</w:t>
      </w:r>
      <w:r>
        <w:rPr>
          <w:rFonts w:cs="Arial" w:ascii="Arial" w:hAnsi="Arial"/>
        </w:rPr>
        <w:t xml:space="preserve"> following the rules </w:t>
      </w:r>
      <w:r>
        <w:rPr>
          <w:rFonts w:cs="Arial" w:ascii="Arial" w:hAnsi="Arial"/>
          <w:u w:val="single"/>
        </w:rPr>
        <w:t>without</w:t>
      </w:r>
      <w:r>
        <w:rPr>
          <w:rFonts w:cs="Arial" w:ascii="Arial" w:hAnsi="Arial"/>
        </w:rPr>
        <w:t xml:space="preserve"> a calculator then check your work with a calculator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ERCENTAGES &amp; DECIMAL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Be sure to round properly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ert from a percentage to a decim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33% =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0.93% =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3.5% =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0.023% =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45.7% =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vert from a decimal to a percent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4.57 = __________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77.9 = __________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0.87 = __________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0.065 = __________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0.0021 = __________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</w:rPr>
        <w:t xml:space="preserve">RATIOS &amp; PROPORTIONS 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:1 ratio = Inhalation time of </w:t>
      </w:r>
      <w:r>
        <w:rPr>
          <w:rFonts w:cs="Arial" w:ascii="Arial" w:hAnsi="Arial"/>
          <w:u w:val="single"/>
        </w:rPr>
        <w:t>0.5</w:t>
      </w:r>
      <w:r>
        <w:rPr>
          <w:rFonts w:cs="Arial" w:ascii="Arial" w:hAnsi="Arial"/>
        </w:rPr>
        <w:t xml:space="preserve"> seconds and Exhalation Time of ____ seco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:2 ratio = Inhalation Time of _______ seconds and Exhalation Time of </w:t>
      </w:r>
      <w:r>
        <w:rPr>
          <w:rFonts w:cs="Arial" w:ascii="Arial" w:hAnsi="Arial"/>
          <w:u w:val="single"/>
        </w:rPr>
        <w:t>4</w:t>
      </w:r>
      <w:r>
        <w:rPr>
          <w:rFonts w:cs="Arial" w:ascii="Arial" w:hAnsi="Arial"/>
        </w:rPr>
        <w:t xml:space="preserve"> seco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:3 ratio = Inhalation time of </w:t>
      </w:r>
      <w:r>
        <w:rPr>
          <w:rFonts w:cs="Arial" w:ascii="Arial" w:hAnsi="Arial"/>
          <w:u w:val="single"/>
        </w:rPr>
        <w:t>2</w:t>
      </w:r>
      <w:r>
        <w:rPr>
          <w:rFonts w:cs="Arial" w:ascii="Arial" w:hAnsi="Arial"/>
        </w:rPr>
        <w:t xml:space="preserve"> seconds and Exhalation Time of ________ seco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atio is 1:2.   Inhalation time is 0.5 second and Exhalation time is 1 seconds.  Now double the inspiratory time but maintain the ratio.  What are the new Inhalation time _____ seconds and exhalation time  _______ second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</w:rPr>
        <w:t>FRACTIONS</w:t>
      </w:r>
      <w:r>
        <w:rPr>
          <w:rFonts w:cs="Arial" w:ascii="Arial" w:hAnsi="Arial"/>
          <w:b w:val="false"/>
          <w:u w:val="none"/>
        </w:rPr>
        <w:t xml:space="preserve"> – </w:t>
      </w:r>
      <w:r>
        <w:rPr>
          <w:rFonts w:cs="Arial" w:ascii="Arial" w:hAnsi="Arial"/>
          <w:b w:val="false"/>
          <w:i/>
          <w:u w:val="none"/>
        </w:rPr>
        <w:t>Report all answers in simplest (lowest) terms.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Circle the one that is bigger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/5 or 1/8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½ or 1/12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Circle the one that is bigg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/5 or 4/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9/25 or 5/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Put into simplest (lowest) ter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/12 = ____</w:t>
        <w:tab/>
        <w:tab/>
        <w:tab/>
        <w:t>9/36 =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/18 = ____</w:t>
        <w:tab/>
        <w:tab/>
        <w:tab/>
        <w:t>7/49 =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Add the frac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/7 + 3/7  = 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/6 + 1/5 =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/3 + 1/2  =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/4  + 2/5 =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Subtract the frac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/4 - 2/5 = 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/7 – 6/7 = 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/8 – 2/3 = 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/5 – 7/8 = 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Multiply the frac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/5 x 7/8 =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/3 x 9/16 = ________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Divide the frac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/3 divided by 1/4 =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/6 divided by 2/3 =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Add the mixed frac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 2/5 + 1 1/4 =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 1/4  + 3 3/5 =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Subtract the mixed frac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 3/4 - 2 4/5 =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 2/3 – 3 3/8 =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 Multiply the mixed frac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 3/5 x 4 5/8 =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 1/3 x 2 4/5 =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 Divide the mixed frac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 1/3 divided by 1 1/4 =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 3/4 divided by 1 1/2 =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 Convert the fraction to a decim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/4 =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/6 =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  Your test score was 45.  The total possible was 50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o convert this to a decimal, divide your score by the number poss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45</w:t>
      </w:r>
      <w:r>
        <w:rPr>
          <w:rFonts w:cs="Arial" w:ascii="Arial" w:hAnsi="Arial"/>
        </w:rPr>
        <w:t xml:space="preserve">   =   ___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o convert to a %, multiply by 100  =  ______ your g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0:49:00Z</dcterms:created>
  <dc:creator>alsteadm</dc:creator>
  <dc:description/>
  <cp:keywords/>
  <dc:language>en-US</dc:language>
  <cp:lastModifiedBy>Rick Zahodnic</cp:lastModifiedBy>
  <cp:lastPrinted>2005-08-31T07:00:00Z</cp:lastPrinted>
  <dcterms:modified xsi:type="dcterms:W3CDTF">2008-06-10T10:49:00Z</dcterms:modified>
  <cp:revision>3</cp:revision>
  <dc:subject/>
  <dc:title>RSPT 106 0</dc:title>
</cp:coreProperties>
</file>