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>METRIC SYSTEM</w:t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>MODULE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iga  (G)       </w:t>
        <w:tab/>
        <w:t>1,000,000,000 times larger   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ega  (M)      1,000,000 times larger        </w:t>
        <w:tab/>
        <w:t>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kilo  (k)       </w:t>
        <w:tab/>
        <w:t xml:space="preserve">1,000 times larger            </w:t>
        <w:tab/>
        <w:t>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ecto (h)       </w:t>
        <w:tab/>
        <w:t xml:space="preserve">100 times larger              </w:t>
        <w:tab/>
        <w:t>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 xml:space="preserve">deca  (da)      10 times larger               </w:t>
        <w:tab/>
        <w:t>10</w:t>
      </w:r>
      <w:r>
        <w:rPr>
          <w:rFonts w:cs="Arial" w:ascii="Arial" w:hAnsi="Arial"/>
          <w:spacing w:val="-3"/>
          <w:sz w:val="22"/>
          <w:szCs w:val="22"/>
          <w:vertAlign w:val="superscript"/>
          <w:lang w:val="pt-BR"/>
        </w:rPr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pt-BR"/>
        </w:rPr>
        <w:t>FUNDAMENTAL UNIT: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pt-BR"/>
        </w:rPr>
        <w:tab/>
      </w:r>
      <w:r>
        <w:rPr>
          <w:rFonts w:cs="Arial" w:ascii="Arial" w:hAnsi="Arial"/>
          <w:spacing w:val="-3"/>
          <w:sz w:val="22"/>
          <w:szCs w:val="22"/>
        </w:rPr>
        <w:t>gram      (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</w:rPr>
        <w:t>liter     (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</w:rPr>
        <w:t>meter     (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eci (d)       10 times smaller              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-1</w:t>
      </w:r>
      <w:r>
        <w:rPr>
          <w:rFonts w:cs="Arial" w:ascii="Arial" w:hAnsi="Arial"/>
          <w:spacing w:val="-3"/>
          <w:sz w:val="22"/>
          <w:szCs w:val="22"/>
        </w:rPr>
        <w:t xml:space="preserve">   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enti (c)       100 times smaller             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-2</w:t>
      </w:r>
      <w:r>
        <w:rPr>
          <w:rFonts w:cs="Arial" w:ascii="Arial" w:hAnsi="Arial"/>
          <w:spacing w:val="-3"/>
          <w:sz w:val="22"/>
          <w:szCs w:val="22"/>
        </w:rPr>
        <w:t xml:space="preserve">   .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illi (m)       1000 times smaller            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-3</w:t>
      </w:r>
      <w:r>
        <w:rPr>
          <w:rFonts w:cs="Arial" w:ascii="Arial" w:hAnsi="Arial"/>
          <w:spacing w:val="-3"/>
          <w:sz w:val="22"/>
          <w:szCs w:val="22"/>
        </w:rPr>
        <w:t xml:space="preserve">   .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icro (u) *    1,000,000 times smaller       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-6</w:t>
      </w:r>
      <w:r>
        <w:rPr>
          <w:rFonts w:cs="Arial" w:ascii="Arial" w:hAnsi="Arial"/>
          <w:spacing w:val="-3"/>
          <w:sz w:val="22"/>
          <w:szCs w:val="22"/>
        </w:rPr>
        <w:t xml:space="preserve">   .000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nano (n)       1,000,000,000 times smaller   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-9</w:t>
      </w:r>
      <w:r>
        <w:rPr>
          <w:rFonts w:cs="Arial" w:ascii="Arial" w:hAnsi="Arial"/>
          <w:spacing w:val="-3"/>
          <w:sz w:val="22"/>
          <w:szCs w:val="22"/>
        </w:rPr>
        <w:t xml:space="preserve">   .000000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Mass - fundamental unit:  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igagram  (Gg)       1 gigagram (Gg)  =  1,000,000,000 gr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gagram  (Mg)       1 megagram (Mg)  =  1,000,000 gr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ilogram  (kg)       1 kilogram (kg)  =  1,000  gr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ectogram (hg)       1 hectogram (hg) =  100    gr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kagram  (dag)      1 dekagram (dag) =  10     gr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undamental Unit  -  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cigram  (dg)       1 gram    =   10 decigrams (d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>centigram (cg)       1 gram    =   100 centigrams (c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>milligram (mg)       1 gram    =   1000 milligrams (m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>microgram (ug)*      1 gram    =   1,000,000 micrograms  (ug) or (mc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>nanogram  (ng)       1 gram    =   1,000,000,000 nanograms (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>*micro (u) may also be written micro (m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s used in converting from Metric System to the British System and vice vers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 kilogram  =  2.2 pounds (lb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 lb        =  454 grams (g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 ounce     =  28.3 grams (g)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Length  -  Fundamental Unit:  Me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gigameter  (Gm)      1 gigameter (Gm)     =   1,000,000,000 me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megameter  (Mm)      1 megameter (Mm)     =   1,000,000 me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 xml:space="preserve">kilometer  (km)      1 Kilometer (km)     =   1000  meter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hectometer (hm)      1  Hectometer (hm)   =   100   me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dekameter  (dam)     1  Dekameter (dam)   =   10    me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Fundamental Unit  -  Me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decimeter  (dm)      1  meter  =  10 decimeters (d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centimeter (cm)      1 meter  =  100 centimeters (c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millimeter (mm)      1 meter  =  1000 millimeters (m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micrometer (um)      1 meter  =  1,000,000 micrometer (u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nanometers (nm)      1 meter  =  1,000,000,000 nanometers (n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ngstroms  (A)       1 meter  =  10,000,000,000 Angstroms (A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s used in converting from Metric System to British and vice vers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 meter  =  39.37 inches (in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 inch   =  2.54 centimeters (c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 km  =     0.62 mil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Volume  -  Fundamental Unit:  Li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gigaliter  (GL)       1 gigaliter (GL)   =   1,000,000,000 li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megaliter  (ML)       1 megaliter (ML)   =   1,000,000 li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kiloliter  (kL)       1 kiloliter (kL)   =   1,000   li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 xml:space="preserve">hectoliter (hL)       1 hectoliter (hL)  =   100   liters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dekaliter  (daL)      1 dekaliter  (daL) =   10   li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Fundamental Unit  -  Li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deciliter  (dL)       1 liter  =  10 deciliters (d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da-DK"/>
        </w:rPr>
      </w:pPr>
      <w:r>
        <w:rPr>
          <w:rFonts w:cs="Arial" w:ascii="Arial" w:hAnsi="Arial"/>
          <w:spacing w:val="-3"/>
          <w:sz w:val="22"/>
          <w:szCs w:val="22"/>
          <w:lang w:val="da-DK"/>
        </w:rPr>
        <w:t>centiliter (cL)       1 liter  =  100 centiliters (c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illiliter (mL)       1 liter  =  1000 milliliters (m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icroliter (uL)       1 liter  =  1,000,000 microliters (u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noliter  (nL)       1 liter  =  1,000,000,000 nanoliters (n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1 milliliter is = to the volume of a cube that is 1 cm long on each side so the mL is also called cubic centimeter  (cc) or (cm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3"/>
          <w:sz w:val="22"/>
          <w:szCs w:val="22"/>
        </w:rPr>
        <w:t>.  Remember that the volume of a cube = l  x  w  x  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mL  =  1c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s used in converting from Metric System to the British System and vice vers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fr-FR"/>
        </w:rPr>
      </w:pPr>
      <w:r>
        <w:rPr>
          <w:rFonts w:cs="Arial" w:ascii="Arial" w:hAnsi="Arial"/>
          <w:spacing w:val="-3"/>
          <w:sz w:val="22"/>
          <w:szCs w:val="22"/>
          <w:lang w:val="fr-FR"/>
        </w:rPr>
        <w:t>1 liter  =  1.0567 quarts (q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fr-FR"/>
        </w:rPr>
      </w:pPr>
      <w:r>
        <w:rPr>
          <w:rFonts w:cs="Arial" w:ascii="Arial" w:hAnsi="Arial"/>
          <w:spacing w:val="-3"/>
          <w:sz w:val="22"/>
          <w:szCs w:val="22"/>
          <w:lang w:val="fr-FR"/>
        </w:rPr>
        <w:t>946 mL   =  1 quart (q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 cu ft  =  28.3 liters (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 pint   =  473 milliliters (m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 gallon =  3.785 liters (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mperature Conversions</w:t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e>
          </m:eqArr>
        </m:oMath>
      </m:oMathPara>
    </w:p>
    <w:sectPr>
      <w:type w:val="nextPage"/>
      <w:pgSz w:w="12240" w:h="15840"/>
      <w:pgMar w:left="720" w:right="720" w:gutter="44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3:00Z</dcterms:created>
  <dc:creator> </dc:creator>
  <dc:description/>
  <cp:keywords/>
  <dc:language>en-US</dc:language>
  <cp:lastModifiedBy>Rick Zahodnic</cp:lastModifiedBy>
  <cp:lastPrinted>2008-06-10T07:07:00Z</cp:lastPrinted>
  <dcterms:modified xsi:type="dcterms:W3CDTF">2008-09-18T00:53:00Z</dcterms:modified>
  <cp:revision>6</cp:revision>
  <dc:subject/>
  <dc:title/>
</cp:coreProperties>
</file>