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IENTIFIC NO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ample:    </w:t>
        <w:tab/>
        <w:t>b  x 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=  b  x  1  =  b</w:t>
        <w:tab/>
        <w:t>7  x 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=  7  x  1  =  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.36 x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=  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5.8 x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=   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9.2 x 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=  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6.3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=</w:t>
        <w:tab/>
        <w:t>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.2 X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ab/>
        <w:t>=</w:t>
        <w:tab/>
        <w:t>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8.9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=</w:t>
        <w:tab/>
        <w:t>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6.6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=</w:t>
        <w:tab/>
        <w:t>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8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ab/>
        <w:t>=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 to scientific no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.00075</w:t>
        <w:tab/>
        <w:tab/>
        <w:t>=</w:t>
        <w:tab/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00</w:t>
        <w:tab/>
        <w:tab/>
        <w:t>=</w:t>
        <w:tab/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30000000</w:t>
        <w:tab/>
        <w:t>=</w:t>
        <w:tab/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.000047</w:t>
        <w:tab/>
        <w:tab/>
        <w:t>=</w:t>
        <w:tab/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0000</w:t>
        <w:tab/>
        <w:tab/>
        <w:t>=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80"/>
        <w:gridCol w:w="1472"/>
        <w:gridCol w:w="2731"/>
        <w:gridCol w:w="273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Unit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bbrev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 AS EXPONENT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 AS MULTIPLICATION PROBLEM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 AS FUNDAMENTAL UNI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1 kilometer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k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1 x 10</w:t>
            </w:r>
            <w:r>
              <w:rPr>
                <w:rFonts w:cs="Arial" w:ascii="Arial" w:hAnsi="Arial"/>
                <w:i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8"/>
              </w:rPr>
              <w:t xml:space="preserve"> meter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1 x 1000 meter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1000 meter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egamet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ecilite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L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centimete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llime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gigagram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nanomete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icrogra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c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hectogra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decali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L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2:00Z</dcterms:created>
  <dc:creator>alsteadm</dc:creator>
  <dc:description/>
  <cp:keywords/>
  <dc:language>en-US</dc:language>
  <cp:lastModifiedBy> </cp:lastModifiedBy>
  <cp:lastPrinted>2005-09-07T07:22:00Z</cp:lastPrinted>
  <dcterms:modified xsi:type="dcterms:W3CDTF">2005-09-07T11:22:00Z</dcterms:modified>
  <cp:revision>2</cp:revision>
  <dc:subject/>
  <dc:title>SCIENTIFIC NOTATION</dc:title>
</cp:coreProperties>
</file>