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RIC CONVERSIONS - PRACTICE</w:t>
        <w:tab/>
        <w:tab/>
        <w:tab/>
        <w:t>NAME 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 xml:space="preserve">                          </w:t>
      </w:r>
      <w:r>
        <w:rPr/>
        <w:t>Show Your Work!</w:t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94"/>
      </w:tblGrid>
      <w:tr>
        <w:trPr/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  mL  =  ________________ 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 m  =  ______________ 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 mg  =  ________________  k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00 mL  =  _______________</w:t>
            </w:r>
            <w:r>
              <w:rPr>
                <w:rFonts w:cs="Arial" w:ascii="Symbol" w:hAnsi="Symbol"/>
              </w:rPr>
              <w:t></w:t>
            </w: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.52 g  =  _________________  k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.456 km  =  ______________ 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.3425 ML  =  _____________ 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.5789 Mg  (Mega) =  ___________ k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 L  =  ________________ 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 mm  =  ______________  k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0 mg  =  _____________  k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43 nm  =  _____________ 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,000,000 mL  =  __________ 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5 kg  =  ________________Mg  (Meg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879 cm  =  ______________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00 g  =  _______________ </w:t>
            </w:r>
            <w:r>
              <w:rPr>
                <w:rFonts w:cs="Arial" w:ascii="Symbol" w:hAnsi="Symbol"/>
              </w:rPr>
              <w:t></w:t>
            </w: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 L  =  _______________ k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94"/>
      </w:tblGrid>
      <w:tr>
        <w:trPr/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96,599 </w:t>
            </w:r>
            <w:r>
              <w:rPr>
                <w:rFonts w:cs="Arial" w:ascii="Symbol" w:hAnsi="Symbol"/>
              </w:rPr>
              <w:t></w:t>
            </w:r>
            <w:r>
              <w:rPr>
                <w:rFonts w:cs="Arial" w:ascii="Arial" w:hAnsi="Arial"/>
              </w:rPr>
              <w:t>m  =  __________ 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0 ng  =  _____________ c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99 kL  =  _____________ ML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.8 L  =  _____________ q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 cu ft  =  ____________ 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 pints  =  ____________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.8 L  =  ____________ gall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9.8 in  =  ____________ me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5 cm  =  ___________  in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8 miles   =  __________ k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 meters  =  ___________ in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 inches  =  ____________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0 km  =  ______________ m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 kg  =  _______________ lb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93 g  =  _____________ lb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0 lbs  =  _____________  k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4 oz  =  ______________ gall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0 L  =  ______________ 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3:24:00Z</dcterms:created>
  <dc:creator>Macomb Community College</dc:creator>
  <dc:description/>
  <cp:keywords/>
  <dc:language>en-US</dc:language>
  <cp:lastModifiedBy> </cp:lastModifiedBy>
  <dcterms:modified xsi:type="dcterms:W3CDTF">2005-09-14T12:45:00Z</dcterms:modified>
  <cp:revision>5</cp:revision>
  <dc:subject/>
  <dc:title>METRIC CONVERSIONS - EXTRA PRACTICE__NAME  _____________________________________</dc:title>
</cp:coreProperties>
</file>