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F ASSESSMENT – MODULE A-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vert the following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1 pounds into kilogram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58 kilograms into pound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 inches into centime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43 centimeters into inch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7 miles into kilome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5 kilometers into mil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8 liters into gall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7 gallons into li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Gigameters into me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meters into hectome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00 milliliters into Li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 grams into centigram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2 kilograms into decagram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megaliters into kiloli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9 micrometerss into decimet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 centiliters into milliliters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0 liters into milliliters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5 grams into kilograms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,285 centimeters into kilometers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56 milliliters into liter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88" w:hanging="648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Arial" w:hAnsi="Arial" w:cs="Aria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7:00Z</dcterms:created>
  <dc:creator>alsteadm</dc:creator>
  <dc:description/>
  <cp:keywords/>
  <dc:language>en-US</dc:language>
  <cp:lastModifiedBy>Rick Zahodnic</cp:lastModifiedBy>
  <cp:lastPrinted>2005-09-14T08:42:00Z</cp:lastPrinted>
  <dcterms:modified xsi:type="dcterms:W3CDTF">2008-06-10T13:07:00Z</dcterms:modified>
  <cp:revision>2</cp:revision>
  <dc:subject/>
  <dc:title>MODULE E</dc:title>
</cp:coreProperties>
</file>