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0" w:leader="none"/>
        </w:tabs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</w:rPr>
        <w:t>SELF-ASSESSMENT: RSPT 1060 – Module A-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80"/>
        <w:gridCol w:w="7560"/>
      </w:tblGrid>
      <w:tr>
        <w:trPr>
          <w:cantSplit w:val="true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A: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FIND: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YOUR WORK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/ 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90" w:hanging="0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54:00Z</dcterms:created>
  <dc:creator>MARY ALSTEAD</dc:creator>
  <dc:description/>
  <cp:keywords/>
  <dc:language>en-US</dc:language>
  <cp:lastModifiedBy>Rick Zahodnic</cp:lastModifiedBy>
  <cp:lastPrinted>2005-09-19T10:51:00Z</cp:lastPrinted>
  <dcterms:modified xsi:type="dcterms:W3CDTF">2008-06-12T19:54:00Z</dcterms:modified>
  <cp:revision>2</cp:revision>
  <dc:subject/>
  <dc:title>REARRANGING FORMULAS</dc:title>
</cp:coreProperties>
</file>