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 PRACTICE</w:t>
        <w:tab/>
        <w:t>A-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FILL IN THE CHART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260"/>
        <w:gridCol w:w="1440"/>
        <w:gridCol w:w="1710"/>
        <w:gridCol w:w="990"/>
        <w:gridCol w:w="1350"/>
        <w:gridCol w:w="1530"/>
      </w:tblGrid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OMIC NUMB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 PROT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 ELECTR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M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 NUMB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 NEUTR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0495</wp:posOffset>
                </wp:positionH>
                <wp:positionV relativeFrom="paragraph">
                  <wp:posOffset>17145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5pt;margin-top:13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2.  DRAW AN OXYGEN ATO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971800" cy="77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6pt;width:233.95pt;height:6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095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5pt;margin-top:10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85pt;margin-top: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914400" cy="466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05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2095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100965</wp:posOffset>
                </wp:positionV>
                <wp:extent cx="7810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7.95pt;mso-position-vertical-relative:text;margin-left:28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8370</wp:posOffset>
                </wp:positionH>
                <wp:positionV relativeFrom="paragraph">
                  <wp:posOffset>24765</wp:posOffset>
                </wp:positionV>
                <wp:extent cx="47625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5pt;mso-wrap-distance-left:9.05pt;mso-wrap-distance-right:9.05pt;mso-wrap-distance-top:0pt;mso-wrap-distance-bottom:0pt;margin-top:1.95pt;mso-position-vertical-relative:text;margin-left:47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6985</wp:posOffset>
                </wp:positionV>
                <wp:extent cx="762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09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09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8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0495</wp:posOffset>
                </wp:positionH>
                <wp:positionV relativeFrom="paragraph">
                  <wp:posOffset>104775</wp:posOffset>
                </wp:positionV>
                <wp:extent cx="762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5pt;margin-top:8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MATCH THE PARTS OF AN ATOM WITH THE APPROPRIATE CHAR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itive (+)</w:t>
        <w:tab/>
        <w:tab/>
        <w:t>negative (-)</w:t>
        <w:tab/>
        <w:tab/>
        <w:t>No Charge (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ron  _________  </w:t>
        <w:tab/>
        <w:t>Proton  ____________  Neutron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MATCH THE SUBSTANCE WITH THE DESCRIPTIONS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810" w:hanging="420"/>
        <w:rPr/>
      </w:pPr>
      <w:r>
        <w:rPr>
          <w:rFonts w:eastAsia="Arial"/>
        </w:rPr>
        <w:t xml:space="preserve"> </w:t>
      </w:r>
      <w:r>
        <w:rPr/>
        <w:t>PURE SUBSTANCE</w:t>
        <w:tab/>
        <w:tab/>
        <w:t>B.)   MIX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 _____</w:t>
        <w:tab/>
        <w:tab/>
        <w:t>WATER  _____</w:t>
        <w:tab/>
        <w:tab/>
        <w:t>AIR  _______</w:t>
        <w:tab/>
        <w:tab/>
        <w:t>SUGAR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ELIUM  ___</w:t>
        <w:tab/>
        <w:tab/>
        <w:t>SALT  _________</w:t>
        <w:tab/>
        <w:tab/>
        <w:t>ITALIAN DRESSING  _______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MATCH THE SUBSTANCE WITH THE DESCRITIONS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 </w:t>
      </w:r>
      <w:r>
        <w:rPr/>
        <w:t>ELEMENT</w:t>
        <w:tab/>
        <w:tab/>
        <w:tab/>
        <w:t>B.)   COMP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YGEN  _____</w:t>
        <w:tab/>
        <w:tab/>
        <w:t>WATER  ______</w:t>
        <w:tab/>
        <w:tab/>
        <w:t>MERCURY  _______</w:t>
        <w:tab/>
        <w:t>SUGAR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UM  _____</w:t>
        <w:tab/>
        <w:tab/>
        <w:t>SALT  _________</w:t>
        <w:tab/>
        <w:tab/>
        <w:t>CARBON DIOXIDE 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Which of the following determines “</w:t>
      </w:r>
      <w:r>
        <w:rPr>
          <w:rFonts w:cs="Arial" w:ascii="Arial" w:hAnsi="Arial"/>
          <w:b/>
          <w:i/>
        </w:rPr>
        <w:t>chemical properties”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.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lectron</w:t>
        <w:tab/>
        <w:tab/>
        <w:t>b.)  proton</w:t>
        <w:tab/>
        <w:tab/>
        <w:t>c.)  neu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ve an example of a chemical property:  </w:t>
      </w:r>
      <w:r>
        <w:rPr>
          <w:rFonts w:cs="Arial" w:ascii="Arial" w:hAnsi="Arial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Which of the following determines “</w:t>
      </w:r>
      <w:r>
        <w:rPr>
          <w:rFonts w:cs="Arial" w:ascii="Arial" w:hAnsi="Arial"/>
          <w:b/>
          <w:i/>
        </w:rPr>
        <w:t>physical properties</w:t>
      </w:r>
      <w:r>
        <w:rPr>
          <w:rFonts w:cs="Arial" w:ascii="Arial" w:hAnsi="Arial"/>
          <w:b/>
        </w:rPr>
        <w:t>”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)  electron</w:t>
        <w:tab/>
        <w:tab/>
        <w:t>b.)  proton</w:t>
        <w:tab/>
        <w:tab/>
        <w:t>c.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eut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ve an example of a physical property:  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  shift during chemical reaction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electrons, protons, neutr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An atom that gains or looses an electron is called an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and is no longer neu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The “Mass Number” equals the atomic number (protons) PLUS the number of </w:t>
      </w:r>
      <w:r>
        <w:rPr>
          <w:rFonts w:cs="Arial" w:ascii="Arial" w:hAnsi="Arial"/>
          <w:u w:val="single"/>
        </w:rPr>
        <w:t>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True or Fals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number of neutrons for an atom is always the same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L IN THE ISOTOPE CHARTS BELO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LORIN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400800" cy="1866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66960"/>
                          <a:chOff x="0" y="0"/>
                          <a:chExt cx="6400800" cy="1866960"/>
                        </a:xfrm>
                      </wpg:grpSpPr>
                      <wps:wsp>
                        <wps:cNvSpPr txBox="1"/>
                        <wps:spPr>
                          <a:xfrm>
                            <a:off x="4800600" y="740520"/>
                            <a:ext cx="16002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740520"/>
                            <a:ext cx="16002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40520"/>
                            <a:ext cx="16002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16002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umber of neutrons = (Mass # - Atomic #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59000"/>
                            <a:ext cx="1600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359000"/>
                            <a:ext cx="1600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59000"/>
                            <a:ext cx="1600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1600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umber of protons &amp; electr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6002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ss nu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Symb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tomic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640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86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6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86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8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0.4pt;width:504pt;height:147pt" coordorigin="450,-8" coordsize="10080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0;top:1158;width:2519;height: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58;width:251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158;width:2519;height: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158;width:251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umber of neutrons = (Mass # - Atomic #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132;width:2519;height: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132;width:2519;height: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132;width:25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132;width:25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umber of protons &amp; e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-8;width:251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-8;width:251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-8;width:251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-8;width:251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ss nu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Symb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tomic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-8" to="10529,-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158" to="10529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,2932" to="10529,2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-8" to="450,29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0,-8" to="2970,2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0,-8" to="5490,2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10,-8" to="8010,2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30,-8" to="10530,29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2132" to="10529,2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TINUM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6510</wp:posOffset>
                </wp:positionV>
                <wp:extent cx="6400800" cy="188658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86760"/>
                          <a:chOff x="0" y="0"/>
                          <a:chExt cx="6400800" cy="1886760"/>
                        </a:xfrm>
                      </wpg:grpSpPr>
                      <wps:wsp>
                        <wps:cNvSpPr txBox="1"/>
                        <wps:spPr>
                          <a:xfrm>
                            <a:off x="4800600" y="747360"/>
                            <a:ext cx="1600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747360"/>
                            <a:ext cx="1600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47360"/>
                            <a:ext cx="1600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7360"/>
                            <a:ext cx="16002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umber of neutrons = (Mass # - Atomic #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3400"/>
                            <a:ext cx="1600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3400"/>
                            <a:ext cx="1600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3400"/>
                            <a:ext cx="1600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1600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umber of protons &amp; electr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600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600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9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ss nu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Symb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tomic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640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8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8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8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88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.3pt;width:504pt;height:148.55pt" coordorigin="477,26" coordsize="10080,2971">
                <v:shape id="shape_0" stroked="f" o:allowincell="f" style="position:absolute;left:8037;top:1203;width:251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203;width:251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1203;width:2519;height: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203;width:251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umber of neutrons = (Mass # - Atomic #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2189;width:25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189;width:25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2189;width:25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2189;width:25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umber of protons &amp; e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26;width:251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6;width:251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26;width:251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9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26;width:251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ss nu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Symb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tomic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,26" to="10556,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,1204" to="10556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,2997" to="10556,2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,26" to="477,2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97,26" to="2997,2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7,26" to="5517,2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7,26" to="8037,2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57,26" to="10557,2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,2189" to="10556,2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8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6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80" w:leader="none"/>
      </w:tabs>
      <w:ind w:left="810" w:hanging="42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1:00Z</dcterms:created>
  <dc:creator>alsteadm</dc:creator>
  <dc:description/>
  <cp:keywords/>
  <dc:language>en-US</dc:language>
  <cp:lastModifiedBy>Rick Zahodnic</cp:lastModifiedBy>
  <cp:lastPrinted>2004-01-20T04:48:00Z</cp:lastPrinted>
  <dcterms:modified xsi:type="dcterms:W3CDTF">2009-08-23T22:13:00Z</dcterms:modified>
  <cp:revision>2</cp:revision>
  <dc:subject/>
  <dc:title>CHEMISTRY PRACTICE</dc:title>
</cp:coreProperties>
</file>