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ELEMENTS FOUND IN THE HUMAN BODY</w:t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7"/>
        <w:gridCol w:w="1350"/>
        <w:gridCol w:w="1260"/>
        <w:gridCol w:w="5220"/>
      </w:tblGrid>
      <w:tr>
        <w:trPr>
          <w:cantSplit w:val="true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JOR ELE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COMPONENTS OF MOLECULES FOUND IN HUMANS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YMBO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TOMIC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BODY WEIGH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OR IMPORTANCE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xyge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 respiration; a component of water and organic compounds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bone of organic molecules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 of water and most organic molecules; necessary for energy transfer and respiration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e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 of proteins and nucleic acids; required for many organic compou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7"/>
        <w:gridCol w:w="1350"/>
        <w:gridCol w:w="1260"/>
        <w:gridCol w:w="5220"/>
      </w:tblGrid>
      <w:tr>
        <w:trPr>
          <w:cantSplit w:val="true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CRONUTR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UTRITIONALLY IMPORTANT ELEMENTS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b w:val="false"/>
                <w:i w:val="false"/>
                <w:sz w:val="36"/>
              </w:rPr>
              <w:t>REQUIRED IN AMOUNTS GREATER THAN 100 mg/day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TOMIC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BODY WEIGH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OR IMPORTANCE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ciu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ary for growth of bones and teeth; necessary for certain enzymes, nerve and muscle function, hormonal action, cellular motility, and blood clotting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sphoru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component of nucleic acids (DNA/RNA); required for growth of bones and teeth; important in energy transfer and for phospholopids and some proteins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tassiu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positive intracellular ion; important in muscle and nerve function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lfu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 of proteins and most organic compounds; necessary for blood clotting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positive ion surrounding cells (extracellular); important in muscle and nerve function and in fluid balance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in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negative ion surrounding cells (extracellular); necessary for maintaining salt balance in body fluids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 of many energy-transferring enzymes; necessary for energy reactions requiring ATP, necessary for bones, teeth, and muscle and nerve a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7"/>
        <w:gridCol w:w="1350"/>
        <w:gridCol w:w="1260"/>
        <w:gridCol w:w="5220"/>
      </w:tblGrid>
      <w:tr>
        <w:trPr>
          <w:cantSplit w:val="true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b w:val="false"/>
                <w:i w:val="false"/>
                <w:sz w:val="36"/>
              </w:rPr>
              <w:t>MICRONUTRIENTS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b w:val="false"/>
                <w:i w:val="false"/>
                <w:sz w:val="36"/>
              </w:rPr>
              <w:t>TRACE ELEMENTS</w:t>
            </w:r>
          </w:p>
          <w:p>
            <w:pPr>
              <w:pStyle w:val="Heading4"/>
              <w:rPr/>
            </w:pPr>
            <w:r>
              <w:rPr/>
              <w:t>REQUIRED IN AMOUNTS &lt;/= 15 mg/day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TOMIC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BODY WEIGH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OR IMPORTANCE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s form connective tissue and bone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component of blood hemoglobin and many enzymes; necessary for oxygen carrying ability of blood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for many enzymes; necessary for carbohydrate metabolism and bone formation, reproduction and normal functioning of central nervous system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in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for development of bones and teeth; inhibitor of certain enzymes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diu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iu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action of insulin; aids in carbohydrate metabolism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for many oxidative enzymes, for the synthesis of hemoglobin, and for normal bone formation; necessary for maintaining blood chemistry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 in the use of Ca, P and Mg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l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ce to Vitamin B12 in blood clot production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for many enzymes; related to action of insulin; essential for normal growth and reproduction; necessary for healing and overall health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iu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 action of Vitamin E and fat metabolism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lybdenu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omponent of many enzymes necessary for purine metabolism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in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 of thyroid hormone; necessary for thyroid function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i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affect cell growth and heart function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 in use of Fe and 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55:00Z</dcterms:created>
  <dc:creator>alsteadm</dc:creator>
  <dc:description/>
  <cp:keywords/>
  <dc:language>en-US</dc:language>
  <cp:lastModifiedBy> </cp:lastModifiedBy>
  <cp:lastPrinted>2004-09-22T19:23:00Z</cp:lastPrinted>
  <dcterms:modified xsi:type="dcterms:W3CDTF">2005-10-03T05:55:00Z</dcterms:modified>
  <cp:revision>2</cp:revision>
  <dc:subject/>
  <dc:title>ELEMENTS FOUND IN THE HUMAN BODY</dc:title>
</cp:coreProperties>
</file>