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LF-ASSESSMENT - MODULE 3-1: Mechanics of Ventil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PLIANCE AND RE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720"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LVE THE FOLLOWING PROBLEM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720" w:right="-2640" w:hanging="0"/>
        <w:rPr>
          <w:rFonts w:ascii="MS Shell Dlg" w:hAnsi="MS Shell Dlg" w:cs="MS Shell Dlg"/>
          <w:spacing w:val="-2"/>
          <w:sz w:val="17"/>
          <w:szCs w:val="17"/>
        </w:rPr>
      </w:pPr>
      <w:r>
        <w:rPr>
          <w:rFonts w:cs="MS Shell Dlg" w:ascii="MS Shell Dlg" w:hAnsi="MS Shell Dlg"/>
          <w:spacing w:val="-2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- 800 ml</w:t>
        <w:br/>
        <w:t>Peak Pressure (PIP) - 4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(Plateau Pressure) - 2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 +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 -  60 L/min</w:t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= 500 ml</w:t>
        <w:br/>
        <w:t>Peak Pressure (PIP) - 32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____________________________</w:t>
        <w:br/>
        <w:t>Static Pressure (Plateau Pressure) - 2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_____________</w:t>
        <w:br/>
        <w:t>PEEP +7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 -  7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firstLine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 - 650 ml</w:t>
        <w:br/>
        <w:t>Peak Pressure (PIP) - 6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(Plateau Pressure)  -  42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8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- 700 ml</w:t>
        <w:br/>
        <w:t>Peak Pressure (PIP) - 4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(Plateau Pressure) - 32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 +1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45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/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- 850 ml</w:t>
        <w:br/>
        <w:t>Peak Pressure (PIP) - 3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(Plateau Pressure) - 2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5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/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- 675 ml</w:t>
        <w:br/>
        <w:t>Peak Pressure 2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1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55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/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- 900 ml</w:t>
        <w:br/>
        <w:t>Peak Pressure (PIP) - 6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- 4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 +1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75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– 1,000 ml</w:t>
        <w:br/>
        <w:t>Peak Pressure (PIP) - 6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- 5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+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6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– 450 ml</w:t>
        <w:br/>
        <w:t>Peak Pressure (PIP) - 3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- 2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+5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8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– 900 ml</w:t>
        <w:br/>
        <w:t>Peak Pressure (PIP) - 40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Static Pressure - 12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PEEP +7 cm H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O</w:t>
        <w:br/>
        <w:t>Flowrate (</w:t>
      </w:r>
      <w:r>
        <w:rPr>
          <w:rFonts w:cs="Arial" w:ascii="Arial" w:hAnsi="Arial"/>
          <w:sz w:val="26"/>
        </w:rPr>
        <w:t></w:t>
      </w:r>
      <w:r>
        <w:rPr>
          <w:rFonts w:cs="Arial" w:ascii="Arial" w:hAnsi="Arial"/>
          <w:spacing w:val="-2"/>
          <w:sz w:val="24"/>
          <w:szCs w:val="24"/>
        </w:rPr>
        <w:t>) - 40 L/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ynamic Compliance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atic Compliance 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2520" w:right="-2640" w:hanging="10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irway Resistance _______________________________________</w:t>
      </w:r>
    </w:p>
    <w:sectPr>
      <w:footerReference w:type="even" r:id="rId2"/>
      <w:footerReference w:type="default" r:id="rId3"/>
      <w:type w:val="nextPage"/>
      <w:pgSz w:w="12240" w:h="15840"/>
      <w:pgMar w:left="0" w:right="288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52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309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72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4320"/>
        </w:tabs>
        <w:ind w:left="3888" w:hanging="288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4536" w:hanging="216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760"/>
        </w:tabs>
        <w:ind w:left="4680" w:firstLine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</w:rPr>
    </w:lvl>
    <w:lvl w:ilvl="7">
      <w:start w:val="1"/>
      <w:numFmt w:val="bullet"/>
      <w:lvlText w:val=""/>
      <w:lvlJc w:val="left"/>
      <w:pPr>
        <w:tabs>
          <w:tab w:val="num" w:pos="6408"/>
        </w:tabs>
        <w:ind w:left="5256" w:firstLine="504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5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  <w:lang w:val="en-US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12:00Z</dcterms:created>
  <dc:creator/>
  <dc:description/>
  <cp:keywords/>
  <dc:language>en-US</dc:language>
  <cp:lastModifiedBy>Rick Zahodnic</cp:lastModifiedBy>
  <cp:lastPrinted>2008-08-19T11:13:00Z</cp:lastPrinted>
  <dcterms:modified xsi:type="dcterms:W3CDTF">2008-11-10T12:51:00Z</dcterms:modified>
  <cp:revision>4</cp:revision>
  <dc:subject/>
  <dc:title>SELF-ASSESSMENT - MODULE 3-1: Mechanics of Ventilation</dc:title>
</cp:coreProperties>
</file>