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E C: APPLIED PHYSIC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SSON 2: States of Mat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ology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t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n Der Waals Forc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qui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ysical Chang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mical Chang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ting Poi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ezing Poi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iling Poi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dens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apor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po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tent Heat of Fus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tent Heat of Vaporiz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lim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igh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sit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ific Gravit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olume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eratur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t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Definition: </w:t>
      </w:r>
      <w:r>
        <w:rPr>
          <w:rFonts w:cs="Arial" w:ascii="Arial" w:hAnsi="Arial"/>
          <w:iCs/>
          <w:sz w:val="24"/>
          <w:szCs w:val="24"/>
        </w:rPr>
        <w:t>Matter is anything that occupies space (has volume) and has mass (weight)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t is anything physically real that you can see, touch or smell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here are three states of matter: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li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efined shape 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xed volume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esn’t flow, rigi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nse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t easily compresse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igh degree of internal order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iCs/>
          <w:sz w:val="24"/>
          <w:szCs w:val="24"/>
        </w:rPr>
        <w:t xml:space="preserve">Strong attractive forces between atoms called </w:t>
      </w:r>
      <w:r>
        <w:rPr>
          <w:rFonts w:cs="Arial" w:ascii="Arial" w:hAnsi="Arial"/>
          <w:i/>
          <w:iCs/>
          <w:sz w:val="24"/>
          <w:szCs w:val="24"/>
        </w:rPr>
        <w:t>Van Der Waals force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lecules fixed in relation to each other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tion limited to vibrations or back and forth motion as if held by a spring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iqui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 definite shape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umes the shape of the container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fined volume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lows (fluid)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derate internal order, molecules move more freely than soli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lecules farther apart than soli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ill dense and resist compression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derate expansion with hea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a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 definite shape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lecules minimally attracted with no inherent boundarie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umes the volume of its container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rge expansion with heat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t dense and therefore easily compressed and expanded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 Narrow" w:hAnsi="Arial Narrow" w:cs="Arial Narrow"/>
          <w:spacing w:val="-2"/>
          <w:sz w:val="18"/>
        </w:rPr>
      </w:pPr>
      <w:r>
        <w:rPr>
          <w:rFonts w:cs="Arial" w:ascii="Arial" w:hAnsi="Arial"/>
          <w:iCs/>
          <w:sz w:val="24"/>
          <w:szCs w:val="24"/>
        </w:rPr>
        <w:t>No molecular order - molecular activity is free, random and rapid with frequent collision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difference between a gas and a vapor;  Vapor describes a substance that although in the gaseous state, is a liquid or solid at room temperature (steam is an example of a vapor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hanges in Matter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</w:rPr>
        <w:t>All matter has certain physical and chemical properties and undergo physical and chemical chang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</w:rPr>
        <w:t>These changes can either be physical in nature or chemical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Physical Change</w:t>
      </w:r>
      <w:r>
        <w:rPr>
          <w:rFonts w:cs="Arial" w:ascii="Arial" w:hAnsi="Arial"/>
          <w:spacing w:val="-2"/>
          <w:sz w:val="24"/>
          <w:szCs w:val="24"/>
        </w:rPr>
        <w:t>: A change which does not alter the chemi</w:t>
        <w:softHyphen/>
        <w:t>cal composition of a substance.  A new substance is never forme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Chemical Change</w:t>
      </w:r>
      <w:r>
        <w:rPr>
          <w:rFonts w:cs="Arial" w:ascii="Arial" w:hAnsi="Arial"/>
          <w:spacing w:val="-2"/>
          <w:sz w:val="24"/>
          <w:szCs w:val="24"/>
        </w:rPr>
        <w:t>: A chemical change is the result of a chemical reaction which alters the composition of a substance.  The original sub</w:t>
        <w:softHyphen/>
        <w:t>stance becomes transformed into one or more new substances with distinct different properties and composition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hysical Change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elting Point: The temperature at which a solid changes to a liqui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reezing Point: The temperature at which a liquid changes to a soli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oiling Point: The temperature at which a liquid changes to a gas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densation: Change of state from a gas to a liqui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iCs/>
          <w:sz w:val="24"/>
          <w:szCs w:val="24"/>
        </w:rPr>
        <w:t xml:space="preserve">Evaporation: The change in state of a substance from its liquid to its gaseous form occurring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below</w:t>
      </w:r>
      <w:r>
        <w:rPr>
          <w:rFonts w:cs="Arial" w:ascii="Arial" w:hAnsi="Arial"/>
          <w:iCs/>
          <w:sz w:val="24"/>
          <w:szCs w:val="24"/>
        </w:rPr>
        <w:t xml:space="preserve"> its boiling point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por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– Substance in the gaseous form that is normally a liquid at room temperature. </w:t>
      </w:r>
      <w:r>
        <w:rPr>
          <w:rFonts w:cs="Arial" w:ascii="Arial" w:hAnsi="Arial"/>
          <w:b/>
          <w:bCs/>
          <w:i/>
          <w:iCs/>
          <w:sz w:val="24"/>
          <w:szCs w:val="24"/>
        </w:rPr>
        <w:t>(Water exists in both forms at the same time)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blimation: The change directly from the solid to the gaseous state without becoming a liquid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xample: Dry Ice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st Law of Thermodynamics: Energy can never be created nor destroyed, only transformed in nature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transition from solid to liquid (and from liquid to gas) at the melting point (boiling point) is not instantaneous.  There is a time delay for the conversion from one state to another at the same temperature as additional heat is needed from the environment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is heat is needed to overcome the structured arrangement in a solid as it converts to a liquid (or in the liquid as it converts to a gas)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iCs/>
          <w:sz w:val="24"/>
          <w:szCs w:val="24"/>
        </w:rPr>
        <w:t xml:space="preserve">Latent heat is also known as </w:t>
      </w:r>
      <w:r>
        <w:rPr>
          <w:rFonts w:cs="Arial" w:ascii="Arial" w:hAnsi="Arial"/>
          <w:i/>
          <w:iCs/>
          <w:sz w:val="24"/>
          <w:szCs w:val="24"/>
        </w:rPr>
        <w:t>enthalpy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5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tent Heat of Fusion: The heat required to change a substance from a solid (ice) to a liquid (water) or vice versa.</w:t>
      </w:r>
    </w:p>
    <w:p>
      <w:pPr>
        <w:pStyle w:val="Normal"/>
        <w:numPr>
          <w:ilvl w:val="5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atent Heat of Vaporization: The heat required to change a substance from a liquid (water) to a gas (steam) or vice versa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easuring Matter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tter can be described in many ways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Mass</w:t>
      </w:r>
      <w:r>
        <w:rPr>
          <w:rFonts w:cs="Arial" w:ascii="Arial" w:hAnsi="Arial"/>
          <w:spacing w:val="-2"/>
          <w:sz w:val="24"/>
          <w:szCs w:val="24"/>
        </w:rPr>
        <w:t xml:space="preserve"> is defined as the quantity of matter contained in an object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mass of an object will remain the same regardless of its position relative to the earth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asured with a balance.</w:t>
      </w:r>
    </w:p>
    <w:p>
      <w:pPr>
        <w:pStyle w:val="Normal"/>
        <w:numPr>
          <w:ilvl w:val="5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mpared to a norm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Weight</w:t>
      </w:r>
      <w:r>
        <w:rPr>
          <w:rFonts w:cs="Arial" w:ascii="Arial" w:hAnsi="Arial"/>
          <w:spacing w:val="-2"/>
          <w:sz w:val="24"/>
          <w:szCs w:val="24"/>
        </w:rPr>
        <w:t xml:space="preserve"> is defined as the gravitational force pulling the body toward the center of the earth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weight of the same object will change according to the      nature of the gravitational field in which it is positioned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asured with a scal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Density</w:t>
      </w:r>
      <w:r>
        <w:rPr>
          <w:rFonts w:cs="Arial" w:ascii="Arial" w:hAnsi="Arial"/>
          <w:bCs/>
          <w:sz w:val="24"/>
          <w:szCs w:val="24"/>
        </w:rPr>
        <w:t xml:space="preserve">: The amount </w:t>
      </w:r>
      <w:r>
        <w:rPr>
          <w:rFonts w:cs="Arial" w:ascii="Arial" w:hAnsi="Arial"/>
          <w:sz w:val="24"/>
          <w:szCs w:val="24"/>
        </w:rPr>
        <w:t>of mass per unit volume (mass / volume)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ightly packed are the molecules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 substances contract when cooled </w:t>
      </w:r>
      <w:r>
        <w:rPr>
          <w:rFonts w:cs="Arial" w:ascii="Arial" w:hAnsi="Arial"/>
          <w:b/>
          <w:bCs/>
          <w:i/>
          <w:iCs/>
          <w:sz w:val="24"/>
          <w:szCs w:val="24"/>
        </w:rPr>
        <w:t>(increase density when molecules move together and become a solid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 substances expand when heated </w:t>
      </w:r>
      <w:r>
        <w:rPr>
          <w:rFonts w:cs="Arial" w:ascii="Arial" w:hAnsi="Arial"/>
          <w:b/>
          <w:bCs/>
          <w:i/>
          <w:iCs/>
          <w:sz w:val="24"/>
          <w:szCs w:val="24"/>
        </w:rPr>
        <w:t>(decrease density when molecules move apart and become a liquid or gas)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s of measure solid or liquid: g/mL or g/L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s of measure for gas:  g/L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d by dividing the mass (usually in grams or milligrams) by the volume that mass occupies (Liter or milliliter for liquids or gases; cubic feet for solids)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 Gravity</w:t>
      </w:r>
      <w:r>
        <w:rPr>
          <w:rFonts w:cs="Arial" w:ascii="Arial" w:hAnsi="Arial"/>
          <w:bCs/>
          <w:sz w:val="24"/>
          <w:szCs w:val="24"/>
        </w:rPr>
        <w:t>: Comparison of one substances density against a standard such as water (1.0 g/L).</w:t>
      </w:r>
    </w:p>
    <w:p>
      <w:pPr>
        <w:pStyle w:val="Normal"/>
        <w:numPr>
          <w:ilvl w:val="5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Formula: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 of substance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water at the same temperature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d>
          </m:den>
        </m:f>
      </m:oMath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ows comparison to a known value.</w:t>
      </w:r>
    </w:p>
    <w:p>
      <w:pPr>
        <w:pStyle w:val="Normal"/>
        <w:numPr>
          <w:ilvl w:val="5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ine Specific Gravity is used to help physicians diagnose renal disorders.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ind w:left="504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mal urine = 1.003 - 1.030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ind w:left="504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betes mellitus &gt;/= 1.030 due to high glucose concentrations.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ind w:left="504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betes insipidus &lt;/= 1.003 due to large amounts of water excretion.             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me</w:t>
      </w:r>
      <w:r>
        <w:rPr>
          <w:rFonts w:cs="Arial" w:ascii="Arial" w:hAnsi="Arial"/>
          <w:sz w:val="24"/>
          <w:szCs w:val="24"/>
        </w:rPr>
        <w:t xml:space="preserve">: = </w:t>
      </w:r>
      <w:r>
        <w:rPr>
          <w:rFonts w:cs="Arial" w:ascii="Arial" w:hAnsi="Arial"/>
          <w:bCs/>
          <w:sz w:val="24"/>
          <w:szCs w:val="24"/>
        </w:rPr>
        <w:t>Space occupied by matter measured with a calibrated instrument (e.g., burette, pipette, cup, spoon)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szCs w:val="24"/>
        </w:rPr>
        <w:t>Temperatu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easurement of molecular activity. 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termined by a thermometer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5">
    <w:name w:val="WW8Num1z5"/>
    <w:qFormat/>
    <w:rPr>
      <w:b w:val="false"/>
      <w:i w:val="false"/>
    </w:rPr>
  </w:style>
  <w:style w:type="character" w:styleId="WW8Num1z6">
    <w:name w:val="WW8Num1z6"/>
    <w:qFormat/>
    <w:rPr>
      <w:rFonts w:ascii="Symbol" w:hAnsi="Symbol" w:cs="Symbol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04:00Z</dcterms:created>
  <dc:creator>Mary E. Alstead</dc:creator>
  <dc:description/>
  <cp:keywords/>
  <dc:language>en-US</dc:language>
  <cp:lastModifiedBy>Rick Zahodnic</cp:lastModifiedBy>
  <dcterms:modified xsi:type="dcterms:W3CDTF">2008-08-25T20:36:00Z</dcterms:modified>
  <cp:revision>20</cp:revision>
  <dc:subject/>
  <dc:title>RSP 106 - MODULE  B</dc:title>
</cp:coreProperties>
</file>