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E PROBLEMS:</w:t>
        <w:tab/>
        <w:tab/>
        <w:tab/>
        <w:tab/>
        <w:t>Name  ____________________________________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lculate the partial pressure of oxygen in a dry gas at a barometric pressure of 760 Torr and an F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of 60%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ab/>
              <w:t>=</w:t>
              <w:tab/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patient is breathing room air.   Calculate the partial pressure of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in a dry gas where the barometric pressure is 740 Torr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ab/>
              <w:t>=</w:t>
              <w:tab/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patient is breathing room air.  Calculate the partial pressure of 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in a dry gas at a barometric pressure of 650 mm Hg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ab/>
              <w:t>=</w:t>
              <w:tab/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patient is breathing room air.  The barometric pressure is 750 mm Hg.  What is the partial pressure of oxygen after it enters the patient’s lungs (saturated gas)?  P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18"/>
              </w:rPr>
              <w:t>C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40 torr &amp; RQ 0.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S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hat is the F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on top of Pike’s Peak at a barometric pressure of 550 mm Hg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hat is the F</w:t>
            </w:r>
            <w:r>
              <w:rPr>
                <w:rFonts w:cs="Arial" w:ascii="Arial" w:hAnsi="Arial"/>
                <w:sz w:val="20"/>
              </w:rPr>
              <w:t>i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in a deep, deep well at an atmospheric pressure of 620 mm Hg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P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if the P</w:t>
            </w:r>
            <w:r>
              <w:rPr>
                <w:rFonts w:cs="Arial" w:ascii="Arial" w:hAnsi="Arial"/>
                <w:sz w:val="20"/>
              </w:rPr>
              <w:t>Baro</w:t>
            </w:r>
            <w:r>
              <w:rPr>
                <w:rFonts w:cs="Arial" w:ascii="Arial" w:hAnsi="Arial"/>
                <w:sz w:val="22"/>
              </w:rPr>
              <w:t xml:space="preserve"> is 734 Torr and the F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is 1.0 (100% Oxygen &amp; dry gas)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E PROBLEM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patient being treated for carbon monoxide poisoning is placed in a hyperbaric chamber.  The pressure is increased to 3 ATM, the temperature is maintained constant at 37 C.  (Note:  This is occurring at Leadville Colorado, elevation 10,200 feet).  The F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within the chamber is 1.0 or 100%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.  Which of the following statements is true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ab/>
              <w:t>I.    The inspired oxygen tension (P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 is 760 mm Hg.                                      A.  I and IV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II.   The inspired oxygen tension is 2280 mm Hg.                                 </w:t>
              <w:tab/>
              <w:t xml:space="preserve">            B.  I, III, IV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ab/>
              <w:t>III.  The altitude is not a factor.                                                                          C.  II and III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ab/>
              <w:t>IV.  The altitude and temperature are a factor.                                                  D.  I, II, I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V.   A hyperbaric chamber is contraindicated for this situation.                         E.  V onl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20:00Z</dcterms:created>
  <dc:creator>alsteadm</dc:creator>
  <dc:description/>
  <cp:keywords/>
  <dc:language>en-US</dc:language>
  <cp:lastModifiedBy> </cp:lastModifiedBy>
  <cp:lastPrinted>2005-11-02T08:19:00Z</cp:lastPrinted>
  <dcterms:modified xsi:type="dcterms:W3CDTF">2005-11-02T13:20:00Z</dcterms:modified>
  <cp:revision>2</cp:revision>
  <dc:subject/>
  <dc:title>PRACTICE PROBLEMS:</dc:title>
</cp:coreProperties>
</file>