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b/>
          <w:sz w:val="32"/>
        </w:rPr>
        <w:t>TEMPERATURES AND THEIR HUMIDITY CAPACITIES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tbl>
      <w:tblPr>
        <w:tblW w:w="106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3780"/>
        <w:gridCol w:w="4320"/>
      </w:tblGrid>
      <w:tr>
        <w:trPr/>
        <w:tc>
          <w:tcPr>
            <w:tcW w:w="25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TEMPERATURE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C)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ONTENT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ml/L)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ATER VAPOR PRESSURE (mmHg)</w:t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2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17.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17.5</w:t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2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19.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19.8</w:t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2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21.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22.4</w:t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26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24.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25.2</w:t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28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27.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28.3</w:t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3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30.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31.8</w:t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3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33.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35.7</w:t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3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37.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39.9</w:t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36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41.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44.6</w:t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37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44.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47.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864" w:right="86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6T21:01:00Z</dcterms:created>
  <dc:creator>Authorized User</dc:creator>
  <dc:description/>
  <dc:language>en-US</dc:language>
  <cp:lastModifiedBy>alsteadm</cp:lastModifiedBy>
  <cp:lastPrinted>1999-10-16T16:01:00Z</cp:lastPrinted>
  <dcterms:modified xsi:type="dcterms:W3CDTF">2004-11-28T22:38:00Z</dcterms:modified>
  <cp:revision>4</cp:revision>
  <dc:subject/>
  <dc:title>TEMPERATURES AND THEIR HUMIDITY CAPACITIES</dc:title>
</cp:coreProperties>
</file>