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E C: APPLIED PHYSIC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SSON 4: Gas Law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bat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thermi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 La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laws that describe the behavior of gases under changing condi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 by the Kinetic Molecular Theo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s to most situations, EXCEP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ly high temperatur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ly low temperatur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s four physical properties of gase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: The amount of matt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re: The force per unit area.  Represented by the number of molecular collision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: The degree of molecular activit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: The space occupied by mat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BOYLE’S LAW</w:t>
      </w:r>
      <w:r>
        <w:rPr>
          <w:rFonts w:cs="Arial" w:ascii="Arial" w:hAnsi="Arial"/>
          <w:sz w:val="24"/>
          <w:szCs w:val="24"/>
        </w:rPr>
        <w:t xml:space="preserve"> - When the </w:t>
      </w:r>
      <w:r>
        <w:rPr>
          <w:rFonts w:cs="Arial" w:ascii="Arial" w:hAnsi="Arial"/>
          <w:sz w:val="24"/>
          <w:szCs w:val="24"/>
          <w:u w:val="single"/>
        </w:rPr>
        <w:t>temperature and mass of a gas remains constant</w:t>
      </w:r>
      <w:r>
        <w:rPr>
          <w:rFonts w:cs="Arial" w:ascii="Arial" w:hAnsi="Arial"/>
          <w:sz w:val="24"/>
          <w:szCs w:val="24"/>
        </w:rPr>
        <w:t>, the pressure exerted by that gas is inversely proportional to its volu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thermic - constant temperature (is difficult to maintain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iabatic - temperature vari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rse relationshi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pressure increases, the volume the gas occupies decrease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volume decreases, the resulting pressure increase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: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59055</wp:posOffset>
            </wp:positionV>
            <wp:extent cx="3812540" cy="235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losed syringe with plunger being pulled back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 ventilation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Plethysmography (Body Box) in PFT lab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erson page 17 - 19 Sample Problems Fourth Set    &amp;    Practice #21 - 26 page 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  <w:u w:val="single"/>
        </w:rPr>
        <w:t>CHARLES LAW -</w:t>
      </w:r>
      <w:r>
        <w:rPr>
          <w:rFonts w:cs="Arial" w:ascii="Arial" w:hAnsi="Arial"/>
          <w:sz w:val="24"/>
          <w:szCs w:val="24"/>
        </w:rPr>
        <w:t xml:space="preserve"> When the </w:t>
      </w:r>
      <w:r>
        <w:rPr>
          <w:rFonts w:cs="Arial" w:ascii="Arial" w:hAnsi="Arial"/>
          <w:sz w:val="24"/>
          <w:szCs w:val="24"/>
          <w:u w:val="single"/>
        </w:rPr>
        <w:t>pressure and mass of a gas remains constant</w:t>
      </w:r>
      <w:r>
        <w:rPr>
          <w:rFonts w:cs="Arial" w:ascii="Arial" w:hAnsi="Arial"/>
          <w:sz w:val="24"/>
          <w:szCs w:val="24"/>
        </w:rPr>
        <w:t>, the volume of that gas is directly proportional to its absolute temperature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</w:t>
        <w:br/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Relationshi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temperature increases, the volume the gas will occupy also increases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temperature decreases (molecular activity slows), the volume the gas will occupy also decrease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: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905</wp:posOffset>
            </wp:positionV>
            <wp:extent cx="3417570" cy="180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alloon filled with room temperature air and placed in a refrigerator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monary Function measurements measured at room temperature but estimating body temperature.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a conversion from ATPS to BTP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change temperature to the Kelvin scal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Celsius (C)  + 273° = °Kelvin (K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369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erson pages 19 - 20  Sample Problems Fifth Set   &amp;   Practice Problems #27 - 32 page 29 &amp; 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GAY LUSSAC’S</w:t>
      </w:r>
      <w:r>
        <w:rPr>
          <w:rFonts w:cs="Arial" w:ascii="Arial" w:hAnsi="Arial"/>
          <w:sz w:val="24"/>
          <w:szCs w:val="24"/>
        </w:rPr>
        <w:t xml:space="preserve">  - When the </w:t>
      </w:r>
      <w:r>
        <w:rPr>
          <w:rFonts w:cs="Arial" w:ascii="Arial" w:hAnsi="Arial"/>
          <w:sz w:val="24"/>
          <w:szCs w:val="24"/>
          <w:u w:val="single"/>
        </w:rPr>
        <w:t>volume and mass of a gas remains constant</w:t>
      </w:r>
      <w:r>
        <w:rPr>
          <w:rFonts w:cs="Arial" w:ascii="Arial" w:hAnsi="Arial"/>
          <w:sz w:val="24"/>
          <w:szCs w:val="24"/>
        </w:rPr>
        <w:t>, the pressure of that gas is directly proportional to its absolute temperatur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144145</wp:posOffset>
            </wp:positionV>
            <wp:extent cx="3341370" cy="1602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</w:t>
        <w:br/>
        <w:br/>
        <w:br/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relationshi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temperature increases, the molecular activity increases and the number of molecular collisions increases and so will the pressure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temperature decreases (molecular activity slows), the number of collisions goes down as does the pressure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change temperature to the Kelvin scale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Celsius (C)  + 273° = °Kelvin (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 cylinder sto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ycle/Car t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COMBINED LAW</w:t>
      </w:r>
      <w:r>
        <w:rPr>
          <w:rFonts w:cs="Arial" w:ascii="Arial" w:hAnsi="Arial"/>
          <w:sz w:val="24"/>
          <w:szCs w:val="24"/>
        </w:rPr>
        <w:t xml:space="preserve"> - Combination of above laws and used when T, P and V do not remain constan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79" w:hRule="atLeast"/>
        </w:trPr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bberson pages 22 - 26  Sample Problems Seventh &amp; Eighth Set  &amp; 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Problems 39 - 60    page 30 - 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 RSP 106  -  E-1 Gas Laws Homewor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0415</wp:posOffset>
            </wp:positionH>
            <wp:positionV relativeFrom="paragraph">
              <wp:posOffset>51435</wp:posOffset>
            </wp:positionV>
            <wp:extent cx="3569970" cy="2256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</w:t>
        <w:br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 is the only constant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change temperature to the Kelvin scal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Celsius (C)  + 273° = °Kelvin (K)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subtract water vapor from the given pressur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68015</wp:posOffset>
            </wp:positionH>
            <wp:positionV relativeFrom="paragraph">
              <wp:posOffset>59055</wp:posOffset>
            </wp:positionV>
            <wp:extent cx="3798570" cy="1618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Use temperature and Humidity Chart.</w:t>
        <w:br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15615</wp:posOffset>
            </wp:positionH>
            <wp:positionV relativeFrom="paragraph">
              <wp:posOffset>1003935</wp:posOffset>
            </wp:positionV>
            <wp:extent cx="4179570" cy="1800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XAMPLE</w:t>
      </w:r>
      <w:r>
        <w:rPr>
          <w:rFonts w:cs="Arial" w:ascii="Arial" w:hAnsi="Arial"/>
          <w:sz w:val="24"/>
          <w:szCs w:val="24"/>
        </w:rPr>
        <w:t xml:space="preserve">:  </w:t>
        <w:tab/>
        <w:t>A gas is at 42° C and 760 mmHg pressure.  It occupies 2.5 liters volume.  The volume is changed to 2 liters and its temperature to 37° C.  What will be the new pressure of the g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  Set up your tab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  <w:tab/>
        <w:t>Change to Kelv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  Subtract PH2O (if needed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  Sol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80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- 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H2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760 mmHg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- 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H2O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UNKNOWN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2.5 liters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2 liters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+ 273) </w:t>
            </w:r>
            <w:r>
              <w:rPr>
                <w:rFonts w:cs="Arial" w:ascii="Arial" w:hAnsi="Arial"/>
                <w:sz w:val="24"/>
                <w:szCs w:val="24"/>
              </w:rPr>
              <w:t xml:space="preserve"> 42°C + 273 = 315°K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+273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37°C + 273  =  310°K</w:t>
            </w:r>
          </w:p>
        </w:tc>
      </w:tr>
    </w:tbl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m Hg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 {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 H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935 mm Hg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br/>
        <w:br/>
        <w:br/>
        <w:t xml:space="preserve">  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4"/>
          <w:szCs w:val="24"/>
          <w:u w:val="single"/>
        </w:rPr>
        <w:t>IDEAL (UNIVERSAL) LAW</w:t>
      </w:r>
      <w:r>
        <w:rPr>
          <w:rFonts w:cs="Arial" w:ascii="Arial" w:hAnsi="Arial"/>
          <w:sz w:val="24"/>
          <w:szCs w:val="24"/>
        </w:rPr>
        <w:t xml:space="preserve"> - The law gives you V, T &amp; P plus one of the constants, and asks you to solve for the remaining constants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</w:t>
        <w:br/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  <w:szCs w:val="24"/>
        </w:rPr>
        <w:br/>
        <w:br/>
        <w:t>Where n = Gram molecular weight (mass) and R = 22.4 L and contains 6.02 x 10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 xml:space="preserve"> molecules (molar volume)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ameters can va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in situations where mass is varying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Not used</w:t>
      </w:r>
      <w:r>
        <w:rPr>
          <w:rFonts w:cs="Arial" w:ascii="Arial" w:hAnsi="Arial"/>
          <w:sz w:val="24"/>
          <w:szCs w:val="24"/>
        </w:rPr>
        <w:t xml:space="preserve"> in Respiratory Therapy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1:00Z</dcterms:created>
  <dc:creator>Mary E. Alstead</dc:creator>
  <dc:description/>
  <cp:keywords/>
  <dc:language>en-US</dc:language>
  <cp:lastModifiedBy>Rick Zahodnic</cp:lastModifiedBy>
  <dcterms:modified xsi:type="dcterms:W3CDTF">2008-08-30T20:16:00Z</dcterms:modified>
  <cp:revision>4</cp:revision>
  <dc:subject/>
  <dc:title>RSP 106 - MODULE  B</dc:title>
</cp:coreProperties>
</file>