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- MODULE C – LESSON 7: THERMODYNAMICS AND HUMIDIT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MS Shell Dlg" w:hAnsi="MS Shell Dlg" w:cs="MS Shell Dlg"/>
          <w:b/>
          <w:b/>
          <w:sz w:val="24"/>
          <w:szCs w:val="24"/>
        </w:rPr>
      </w:pPr>
      <w:r>
        <w:rPr>
          <w:rFonts w:cs="MS Shell Dlg" w:ascii="MS Shell Dlg" w:hAnsi="MS Shell Dlg"/>
          <w:b/>
          <w:sz w:val="24"/>
          <w:szCs w:val="24"/>
        </w:rPr>
        <w:t>TEMPERATURE</w:t>
      </w:r>
    </w:p>
    <w:p>
      <w:pPr>
        <w:pStyle w:val="Normal"/>
        <w:overflowPunct w:val="true"/>
        <w:ind w:left="720" w:hanging="0"/>
        <w:textAlignment w:val="auto"/>
        <w:rPr>
          <w:rFonts w:ascii="MS Shell Dlg" w:hAnsi="MS Shell Dlg" w:cs="MS Shell Dlg"/>
          <w:b/>
          <w:b/>
          <w:sz w:val="24"/>
          <w:szCs w:val="24"/>
        </w:rPr>
      </w:pPr>
      <w:r>
        <w:rPr>
          <w:rFonts w:cs="MS Shell Dlg" w:ascii="MS Shell Dlg" w:hAnsi="MS Shell Dlg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the boiling points and freezing points of water for each of the following scales: </w:t>
        <w:b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630"/>
        <w:gridCol w:w="2870"/>
      </w:tblGrid>
      <w:tr>
        <w:trPr/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ILING POINT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ZING POINT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SIU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73" w:hanging="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HRENHEI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73" w:hanging="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VI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73" w:hanging="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he temperature outside is reported as 16° F.  What is the temperature in Celsius? </w:t>
        <w:br/>
        <w:b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the four ways heat is transferred. </w:t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  <w:br/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rt the following: </w:t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C  = 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 xml:space="preserve">F           </w:t>
        <w:br/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-100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 xml:space="preserve">C  = 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 xml:space="preserve">F </w:t>
        <w:br/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C  = 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>F</w:t>
        <w:br/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-1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C  = 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>F</w:t>
        <w:br/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F  = 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 xml:space="preserve">C       </w:t>
        <w:br/>
        <w:br/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-4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F  =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>C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F  = 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 xml:space="preserve">C         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- 2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F  = 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>C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C = _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>K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C =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>K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218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K =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>C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412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K =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>C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F =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>K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3"/>
          <w:sz w:val="24"/>
          <w:szCs w:val="24"/>
        </w:rPr>
        <w:t xml:space="preserve"> K = ___ 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-3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T</w:t>
        <w:br/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ive the following caloric contents (in kcal) for the following:</w:t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wl of Lucky Charms that has 1 gram of fat, 27 grams of carbohydrate and 2 grams of protein.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teaspoons of peanut butter that has 16 grams of fat, 7 grams of carbohydrate and 7 grams of protein.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n of Cream of Chicken soup that has 3 grams of fat, 10 grams of carbohydrate and 3 grams of protein.</w:t>
        <w:br/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n of chopped chicken that has 1 gram of fat, 0 grams of carbohydrate and 13 grams of protein.</w:t>
        <w:br/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e the following types of heat transfer: </w:t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ion: _____________________________________________</w:t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ction: _____________________________________________</w:t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tion: ______________________________________________</w:t>
        <w:br/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poration: ____________________________________________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IDITY AND AEROS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ate the relative humidity (RH) if the absolute humidity (AH) today is 18.4 mg/L and the temperature is 23° C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relative humidity (RH) if the absolute humidity (AH) is 25 mg/L and the temperature is 30°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relative humidity (RH) if the absolute humidity (AH) is 18.4 mg/L and the temperature is 98.6° 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relative humidity is the absolute humidity is 23.0 mg/L and the temperature is 25°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Calculate the relative humidity if the P</w:t>
      </w:r>
      <w:r>
        <w:rPr>
          <w:rFonts w:cs="Arial" w:ascii="Arial" w:hAnsi="Arial"/>
          <w:sz w:val="22"/>
          <w:szCs w:val="24"/>
        </w:rPr>
        <w:t>H</w:t>
      </w:r>
      <w:r>
        <w:rPr>
          <w:rFonts w:cs="Arial" w:ascii="Arial" w:hAnsi="Arial"/>
          <w:sz w:val="22"/>
          <w:szCs w:val="24"/>
          <w:vertAlign w:val="subscript"/>
        </w:rPr>
        <w:t>2</w:t>
      </w:r>
      <w:r>
        <w:rPr>
          <w:rFonts w:cs="Arial" w:ascii="Arial" w:hAnsi="Arial"/>
          <w:sz w:val="22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today is 19.8 mm Hg and the temperature is 37°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Calculate the relative humidity if the P</w:t>
      </w:r>
      <w:r>
        <w:rPr>
          <w:rFonts w:cs="Arial" w:ascii="Arial" w:hAnsi="Arial"/>
          <w:sz w:val="22"/>
          <w:szCs w:val="24"/>
        </w:rPr>
        <w:t>H</w:t>
      </w:r>
      <w:r>
        <w:rPr>
          <w:rFonts w:cs="Arial" w:ascii="Arial" w:hAnsi="Arial"/>
          <w:sz w:val="22"/>
          <w:szCs w:val="24"/>
          <w:vertAlign w:val="subscript"/>
        </w:rPr>
        <w:t>2</w:t>
      </w:r>
      <w:r>
        <w:rPr>
          <w:rFonts w:cs="Arial" w:ascii="Arial" w:hAnsi="Arial"/>
          <w:sz w:val="22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today is 17.5 mm Hg and the temperature is 22° 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absolute humidity (AH) if the relative humidity (RH) is 50% and the temperature is 25°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air temperature is 20° C and the relative humidity is 30%, calculate the absolute humidity (AH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absolute humidity if the temperature is 34° C and the relative humidity is 4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absolute humidity (AH) if the temperature is 37° C and the relative humidity (RH) is 10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humidity deficit of inspired air at 30° C and a relative humidity is 6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humidity deficit of inspired air at 37° C and a relative humidity of 10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humidity deficit of inspired air at 20° C and a relative humidity of 80%.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LINDER DURATION CALCULATIONS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333333"/>
          <w:sz w:val="24"/>
          <w:szCs w:val="24"/>
        </w:rPr>
        <w:t>The gauge on an H cylinder of O</w:t>
      </w:r>
      <w:r>
        <w:rPr>
          <w:rFonts w:cs="Arial" w:ascii="Arial" w:hAnsi="Arial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color w:val="333333"/>
          <w:sz w:val="24"/>
          <w:szCs w:val="24"/>
        </w:rPr>
        <w:t xml:space="preserve"> reads 2000 psig. About how long would the contents of this cylinder last, until completely empty, at a flow of 6 L/min?</w:t>
        <w:br/>
        <w:br/>
      </w:r>
    </w:p>
    <w:p>
      <w:pPr>
        <w:pStyle w:val="Normal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333333"/>
          <w:sz w:val="24"/>
          <w:szCs w:val="24"/>
        </w:rPr>
        <w:t>The gauge on an E cylinder of O</w:t>
      </w:r>
      <w:r>
        <w:rPr>
          <w:rFonts w:cs="Arial" w:ascii="Arial" w:hAnsi="Arial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color w:val="333333"/>
          <w:sz w:val="24"/>
          <w:szCs w:val="24"/>
        </w:rPr>
        <w:t xml:space="preserve"> reads 800 psig. About how long would the contents of this cylinder last, until completely empty, at a flow of 3 L/min?</w:t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333333"/>
          <w:sz w:val="24"/>
          <w:szCs w:val="24"/>
        </w:rPr>
        <w:t>You are planning a patient transport that will take about 2 hours. The patient requires manual ventilation with 10 L/min of O</w:t>
      </w:r>
      <w:r>
        <w:rPr>
          <w:rFonts w:cs="Arial" w:ascii="Arial" w:hAnsi="Arial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color w:val="333333"/>
          <w:sz w:val="24"/>
          <w:szCs w:val="24"/>
        </w:rPr>
        <w:t>. What is the minimum number of full E cylinders (2,000 psig) would you need to take with you?</w:t>
        <w:br/>
        <w:br/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ne L of liquid O</w:t>
      </w:r>
      <w:r>
        <w:rPr>
          <w:rFonts w:cs="Arial" w:ascii="Arial" w:hAnsi="Arial"/>
          <w:color w:val="333333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color w:val="333333"/>
          <w:sz w:val="24"/>
          <w:szCs w:val="24"/>
        </w:rPr>
        <w:t>is the equivalent of about how many L of gaseous O</w:t>
      </w:r>
      <w:r>
        <w:rPr>
          <w:rFonts w:cs="Arial" w:ascii="Arial" w:hAnsi="Arial"/>
          <w:color w:val="333333"/>
          <w:sz w:val="24"/>
          <w:szCs w:val="24"/>
          <w:vertAlign w:val="subscript"/>
        </w:rPr>
        <w:t>2</w:t>
      </w:r>
      <w:r>
        <w:rPr>
          <w:rFonts w:cs="Arial" w:ascii="Arial" w:hAnsi="Arial"/>
          <w:color w:val="333333"/>
          <w:sz w:val="24"/>
          <w:szCs w:val="24"/>
        </w:rPr>
        <w:t>?</w:t>
        <w:br/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 pounds of liquid oxygen is present in a canister.  If a nasal cannula is being used at 3 l/min, how long will the canister last?</w:t>
        <w:br/>
        <w:br/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5 pounds of liquid oxygen is in a stationary reservoir.  If a simple mask running at 6 liters/minute is attached, how long will the reservoir last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8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4464"/>
        </w:tabs>
        <w:ind w:left="4392" w:hanging="144"/>
      </w:pPr>
      <w:rPr>
        <w:rFonts w:ascii="Symbol" w:hAnsi="Symbol" w:cs="Symbol" w:hint="default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3">
    <w:name w:val="WW8Num6z3"/>
    <w:qFormat/>
    <w:rPr>
      <w:b w:val="false"/>
      <w:i w:val="false"/>
      <w:sz w:val="24"/>
    </w:rPr>
  </w:style>
  <w:style w:type="character" w:styleId="WW8Num6z4">
    <w:name w:val="WW8Num6z4"/>
    <w:qFormat/>
    <w:rPr>
      <w:rFonts w:ascii="Arial" w:hAnsi="Arial" w:cs="Arial"/>
      <w:b w:val="false"/>
      <w:i w:val="false"/>
      <w:sz w:val="24"/>
    </w:rPr>
  </w:style>
  <w:style w:type="character" w:styleId="WW8Num6z5">
    <w:name w:val="WW8Num6z5"/>
    <w:qFormat/>
    <w:rPr>
      <w:b w:val="false"/>
      <w:i w:val="false"/>
    </w:rPr>
  </w:style>
  <w:style w:type="character" w:styleId="WW8Num6z6">
    <w:name w:val="WW8Num6z6"/>
    <w:qFormat/>
    <w:rPr>
      <w:rFonts w:ascii="Symbol" w:hAnsi="Symbol" w:cs="Symbol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3">
    <w:name w:val="WW8Num7z3"/>
    <w:qFormat/>
    <w:rPr>
      <w:b w:val="false"/>
      <w:i w:val="false"/>
      <w:sz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7z6">
    <w:name w:val="WW8Num7z6"/>
    <w:qFormat/>
    <w:rPr>
      <w:rFonts w:ascii="Symbol" w:hAnsi="Symbol" w:cs="Symbol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09:00Z</dcterms:created>
  <dc:creator>Authorized User</dc:creator>
  <dc:description/>
  <cp:keywords/>
  <dc:language>en-US</dc:language>
  <cp:lastModifiedBy>Rick Zahodnic</cp:lastModifiedBy>
  <cp:lastPrinted>2001-11-01T05:09:00Z</cp:lastPrinted>
  <dcterms:modified xsi:type="dcterms:W3CDTF">2008-12-07T21:26:00Z</dcterms:modified>
  <cp:revision>12</cp:revision>
  <dc:subject/>
  <dc:title>RSP 106							NAME  ________________________________________</dc:title>
</cp:coreProperties>
</file>