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3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>Temperatures and Their Humidity Capacities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ER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)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TER 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g/L)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TER VAPOR PRES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mHg)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7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erson pages 84 – 86  Water Vapor pressure and Dalton’s L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Fourth Practice Set page 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Practice Problems page 91 – 92  #46 - 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 - Workbook RSP 106 - page 38 - D-2 Dalton’s Law of Partial Pressures</w:t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</w:t>
        <w:tab/>
        <w:t>ALVEOLAR G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  <w:u w:val="single"/>
        </w:rPr>
        <w:t>The Formula for the Alveolar Air Equation</w:t>
      </w:r>
      <w:r>
        <w:rPr>
          <w:rFonts w:cs="Arial" w:ascii="Arial" w:hAnsi="Arial"/>
          <w:sz w:val="24"/>
          <w:szCs w:val="24"/>
        </w:rPr>
        <w:t xml:space="preserve"> -       PAO2 = (PB – PH2O) x F – PaCO2 / 0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iratory Exchange Ratio - 0.8 stands for the normal ratio between CO2 Production and O2 Consump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mL/min. of CO2 are normally produced and 250 mL/min. of oxygen are normally consumed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200</w:t>
      </w:r>
      <w:r>
        <w:rPr>
          <w:rFonts w:cs="Arial" w:ascii="Arial" w:hAnsi="Arial"/>
          <w:sz w:val="24"/>
          <w:szCs w:val="24"/>
        </w:rPr>
        <w:t xml:space="preserve">    =    0.8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 If “R” is not provided, assume it is normal or 0.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erson pages 112 – 115  First and Second Sample 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2:00Z</dcterms:created>
  <dc:creator>Rick Zahodnic</dc:creator>
  <dc:description/>
  <cp:keywords/>
  <dc:language>en-US</dc:language>
  <cp:lastModifiedBy>Rick Zahodnic</cp:lastModifiedBy>
  <dcterms:modified xsi:type="dcterms:W3CDTF">2008-08-25T11:06:00Z</dcterms:modified>
  <cp:revision>1</cp:revision>
  <dc:subject/>
  <dc:title>Temperatures and Their Humidity Capacities</dc:title>
</cp:coreProperties>
</file>