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jc w:val="center"/>
        <w:rPr>
          <w:rFonts w:ascii="Arial" w:hAnsi="Arial" w:cs="Arial"/>
          <w:b/>
          <w:b/>
          <w:spacing w:val="-2"/>
          <w:sz w:val="28"/>
          <w:szCs w:val="24"/>
        </w:rPr>
      </w:pPr>
      <w:r>
        <w:rPr>
          <w:rFonts w:cs="Arial" w:ascii="Arial" w:hAnsi="Arial"/>
          <w:b/>
          <w:spacing w:val="-2"/>
          <w:sz w:val="28"/>
          <w:szCs w:val="24"/>
        </w:rPr>
        <w:t>SELF-ASSESSMENT - MODULE 3-5: Gas Move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-2"/>
          <w:sz w:val="28"/>
          <w:szCs w:val="24"/>
          <w:u w:val="single"/>
        </w:rPr>
      </w:pPr>
      <w:r>
        <w:rPr>
          <w:rFonts w:cs="Arial" w:ascii="Arial" w:hAnsi="Arial"/>
          <w:b w:val="false"/>
          <w:spacing w:val="-2"/>
          <w:sz w:val="28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INFORMATION NEEDED TO CALCULATE PATIENT FLOW NEED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CALCULATION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  <w:r>
        <w:rPr>
          <w:rFonts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eigh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in k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ght in pound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atient peak inspiratory flow demand (PIF) =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atient peak inspiratory flow demand (PIF) =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ADULT NORMAL VALUES: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nspiratory Time: 0.8 – 1.2 seconds</w:t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idal Volume: spontaneous 5 – 8 mL/kg of IBW</w:t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spiratory Rate: 10 – 20 breaths/min</w:t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inute volume: 5 – 10 L/min</w:t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 : E Ratio: 1 : 2 to 1 : 4</w:t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rmal range for adult inspiratory flow: 24 – 30 L/min, but may be as high as 60-100 L/min.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EXERCISES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patient’s weight is measured as 150 pounds.   What is the range of normal tidal volumes?</w:t>
      </w:r>
    </w:p>
    <w:p>
      <w:pPr>
        <w:pStyle w:val="Normal"/>
        <w:suppressAutoHyphens w:val="true"/>
        <w:ind w:firstLine="90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in k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ight in poun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d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olu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-8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 mL   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k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</m:e>
          </m:eqArr>
        </m:oMath>
      </m:oMathPara>
    </w:p>
    <w:p>
      <w:pPr>
        <w:pStyle w:val="Normal"/>
        <w:suppressAutoHyphens w:val="true"/>
        <w:ind w:left="216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patient’s weight is measured as 200 pounds.   What is the range of normal tidal volumes?</w:t>
      </w:r>
    </w:p>
    <w:p>
      <w:pPr>
        <w:pStyle w:val="Normal"/>
        <w:suppressAutoHyphens w:val="true"/>
        <w:ind w:firstLine="90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ig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in k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ight in pound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d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olum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-8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k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L   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k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L</m:t>
            </m:r>
          </m:e>
        </m:eqArr>
      </m:oMath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patient’s weight is measured as 40 kilograms.   What is the range of normal tidal volumes?</w:t>
      </w:r>
    </w:p>
    <w:p>
      <w:pPr>
        <w:pStyle w:val="Normal"/>
        <w:suppressAutoHyphens w:val="true"/>
        <w:ind w:firstLine="90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d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olu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-8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k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  40 k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</m:e>
          </m:eqArr>
        </m:oMath>
      </m:oMathPara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 patient has a tidal volume of 600 mL and a frequency of 20/min.  Calculate the minute ventilation (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pacing w:val="-3"/>
          <w:sz w:val="24"/>
          <w:szCs w:val="24"/>
        </w:rPr>
        <w:t>).</w:t>
        <w:br/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 patient has a tidal volume of 350 mL and a frequency of 15/min.  Calculate the minute ventilation (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pacing w:val="-3"/>
          <w:sz w:val="24"/>
          <w:szCs w:val="24"/>
        </w:rPr>
        <w:t>).</w:t>
        <w:br/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A patient has a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pacing w:val="-3"/>
          <w:sz w:val="24"/>
          <w:szCs w:val="24"/>
        </w:rPr>
        <w:t xml:space="preserve"> of 12.5 L/min and a frequency of 25/min.  Calculate the average tidal volume.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th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</m:t>
          </m:r>
        </m:oMath>
      </m:oMathPara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A patient has a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pacing w:val="-3"/>
          <w:sz w:val="24"/>
          <w:szCs w:val="24"/>
        </w:rPr>
        <w:t xml:space="preserve"> of 8.4 L/min and a frequency of 14/min.  Calculate the average tidal volume.</w:t>
      </w:r>
    </w:p>
    <w:p>
      <w:pPr>
        <w:pStyle w:val="Normal"/>
        <w:suppressAutoHyphens w:val="true"/>
        <w:ind w:firstLine="9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th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</m:t>
          </m:r>
        </m:oMath>
      </m:oMathPara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A patient has a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pacing w:val="-3"/>
          <w:sz w:val="24"/>
          <w:szCs w:val="24"/>
        </w:rPr>
        <w:t xml:space="preserve"> of 10 L/min and a tidal volume of 500 mL.  Calculate the frequency.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t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t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A patient has a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pacing w:val="-3"/>
          <w:sz w:val="24"/>
          <w:szCs w:val="24"/>
        </w:rPr>
        <w:t xml:space="preserve"> of 5.8 L/min and a tidal volume of 400 mL.  Calculate the frequency.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t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t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If the patient’s V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is 550 mL, and the inspiratory time is 0.9 seconds, calculate the patients peak inspiratory flow.</w:t>
        <w:br/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IF = 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If the patient’s V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is 680 mL, and the inspiratory time is 1.2 seconds, calculate the patients peak inspiratory flow.</w:t>
        <w:br/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IF =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If the patient’s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pacing w:val="-3"/>
          <w:sz w:val="24"/>
          <w:szCs w:val="24"/>
        </w:rPr>
        <w:t xml:space="preserve"> is 10.5 L/min, the f is 12/min, and the inspiratory time is 1.0 seconds, calculate the peak inspiratory flow.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eath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IF  = </w:t>
        <w:br/>
      </w:r>
    </w:p>
    <w:p>
      <w:pPr>
        <w:pStyle w:val="Normal"/>
        <w:suppressAutoHyphens w:val="true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If the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pacing w:val="-3"/>
          <w:sz w:val="24"/>
          <w:szCs w:val="24"/>
        </w:rPr>
        <w:t xml:space="preserve"> is 7.6 L/min, the f is 16/min, and the inspiratory time is 0.8 seconds, calculate the peak inspiratory flow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eath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IF =</w:t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/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t>Given a frequency of 20/min and a tidal volume of 500 mL, calculate the patient’s minute ventilation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/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t>Given a frequency of 15/min and a tidal volume of 600 mL, calculate the patient’s minute ventilation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/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t>Given a frequency of 25/min and a tidal volume of 800 mL, calculate the patient’s minute Ventilation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minute ventilation of 7.5 L/min and a frequency of 16/min, calculate the average tidal volume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th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</m:t>
          </m:r>
        </m:oMath>
      </m:oMathPara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minute ventilation of 10. 0 L/min and a frequency of 12/min, calculate the average tidal volume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</m:oMath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minute ventilation of 12.5 L/min and a frequency of 21, calculate the average tidal volume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</m:oMath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minute ventilation of 8.4 L/min and a tidal volume of 600 mL, calculate the frequency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br/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minute ventilation of 8.8 L/min and a tidal volume of 550 mL, calculate the frequency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t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t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eath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minute ventilation of 6.4 L/min and a tidal volume of 400 mL, calculate the frequency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n inspiratory time of 1.2 seconds and a peak inspiratory flow of 35 L/min, calculate the tidal volume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F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n inspiratory time of 1.0 second and a peak inspiratory flow of 28 L/min, calculate the tidal volume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F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tidal volume of 450 mL and an inspiratory time of 1.4 seconds, calculate the peak inspiratory flow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tidal volume of 625 mL and an inspiratory time of 0.8 seconds, calculate the peak inspiratory flow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se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minute ventilation of 12 L/min, and a I:E ratio of 1:3, calculate the minimal inspiratory flow needed to meet the patients inspiratory needs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PIF =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iven a minute ventilation of 8.6 L/min, and a I:E ratio of 1:2, calculate the minimal inspiratory flow needed to meet the patients inspiratory needs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</w:rPr>
        <w:t xml:space="preserve">PIF =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CALCULATING SYSTEM TOTAL FLOW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n air-entrainment nebulizer is set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0.40 and the oxygen flowmeter is set at 8 liters/min.  Calculate the followi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ir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: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ratio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8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 Ratio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Air Liter Flow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Total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8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24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32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The air-entrainment mask is set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  <w:t xml:space="preserve">of 0,28 and the oxygen flowmeter is set at 3 liters/min.  Calculate the following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ir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: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ratio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Ratio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  <w:lang w:val="en-US" w:eastAsia="en-US"/>
        </w:rPr>
        <w:t>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3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Air Liter Flow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Total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3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30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33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n air-entrainment nebulizer is set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  <w:t>of 0.70 and the oxygen flowmeter is set at 6 liters/min.  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ir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: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ratio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6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Ratio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Air Liter Flow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Total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6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3.6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9.6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n air-entrainment mask is set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0.50 and the oxygen flowmeter is set at 8 liters/min. 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ir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: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ratio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8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Ratio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Air Liter Flow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Total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8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3.6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21.6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n air-entrainment nebulizer is set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1.0 and the oxygen flowmeter is set at 15 liters/min. 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Air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: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ratio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5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Ratio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Air Liter Flow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Total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5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0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15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ssuming the flowrate stays the same on an air-entrainment device, what happens to total liter flow as the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  <w:t xml:space="preserve">increases? </w:t>
      </w:r>
      <w:r>
        <w:rPr>
          <w:rFonts w:cs="Arial" w:ascii="Arial" w:hAnsi="Arial"/>
          <w:b/>
          <w:color w:val="FF0000"/>
          <w:spacing w:val="-3"/>
          <w:sz w:val="24"/>
          <w:szCs w:val="24"/>
        </w:rPr>
        <w:t>IT GOES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concentration of oxygen delivered by an air-entrainment system can be vari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ltering the size of the jet orifi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ltering the size of the air entrainment por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  <w:highlight w:val="yellow"/>
        </w:rPr>
        <w:t>Both 1 and 2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ackpressure on an air-entrainment system decreases the volume of fluid or gas entrained.  This causes the oxygen concentration delivered by the system to 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  <w:t>Increas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creas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tay the sa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 NEEDS AND DEVICE DELIVERY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You are setting up an air-entrainment mask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  <w:t xml:space="preserve">of 0.40 and the oxygen flowmeter is set at 12 l/min.  The patient’s tidal volume is 600 mL and the inspiratory time is 1.5 seconds.  Is the flow from this system meeting the patient’s inspiratory needs? 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ir: Oxygen Ratio:   </w:t>
        <w:br/>
        <w:br/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otal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2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36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48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sec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 </m:t>
        </m:r>
      </m:oMath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eak Inspiratory Flowrate: </w:t>
        <w:br/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Is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  <w:softHyphen/>
      </w:r>
      <w:r>
        <w:rPr>
          <w:rFonts w:cs="Arial" w:ascii="Arial" w:hAnsi="Arial"/>
          <w:spacing w:val="-3"/>
          <w:sz w:val="24"/>
          <w:szCs w:val="24"/>
          <w:u w:val="single"/>
        </w:rPr>
        <w:t>&gt;</w:t>
      </w:r>
      <w:r>
        <w:rPr>
          <w:rFonts w:cs="Arial" w:ascii="Arial" w:hAnsi="Arial"/>
          <w:spacing w:val="-3"/>
          <w:sz w:val="24"/>
          <w:szCs w:val="24"/>
        </w:rPr>
        <w:t xml:space="preserve">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? </w:t>
      </w:r>
      <w:r>
        <w:rPr>
          <w:rFonts w:cs="Arial" w:ascii="Arial" w:hAnsi="Arial"/>
          <w:spacing w:val="-3"/>
          <w:sz w:val="24"/>
          <w:szCs w:val="24"/>
          <w:highlight w:val="yellow"/>
        </w:rPr>
        <w:t>YES</w:t>
      </w:r>
      <w:r>
        <w:rPr>
          <w:rFonts w:cs="Arial" w:ascii="Arial" w:hAnsi="Arial"/>
          <w:spacing w:val="-3"/>
          <w:sz w:val="24"/>
          <w:szCs w:val="24"/>
        </w:rPr>
        <w:t xml:space="preserve">  NO</w:t>
        <w:br/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What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would the patient actually receive?</w:t>
        <w:br/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  <w:t>0.40</w:t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ess than 0.40</w:t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reater than 0.40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You are setting up an air-entrainment nebulizer with an aerosol mask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  <w:t xml:space="preserve">of 0.70 and the oxygen flowmeter is set at 12 L/min.  The patient’s minute ventilation is 8 L/min, the inspiratory time is 0.5 seconds, and the respiratory rate is 10/min.  Is the flow from this system meeting the patient’s inspiratory needs? 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ir: Oxygen Ratio: </w:t>
        <w:br/>
      </w:r>
    </w:p>
    <w:p>
      <w:pPr>
        <w:pStyle w:val="Normal"/>
        <w:numPr>
          <w:ilvl w:val="2"/>
          <w:numId w:val="2"/>
        </w:numPr>
        <w:suppressAutoHyphens w:val="true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eath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c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 </m:t>
            </m:r>
          </m:e>
        </m:eqArr>
      </m:oMath>
      <w:r>
        <w:rPr>
          <w:rFonts w:cs="Arial" w:ascii="Arial" w:hAnsi="Arial"/>
          <w:spacing w:val="-3"/>
          <w:sz w:val="24"/>
          <w:szCs w:val="24"/>
        </w:rPr>
        <w:t xml:space="preserve">Total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2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7.2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19.2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eak Inspiratory Flowrate: </w:t>
        <w:br/>
        <w:br/>
        <w:br/>
        <w:br/>
        <w:br/>
      </w:r>
    </w:p>
    <w:p>
      <w:pPr>
        <w:pStyle w:val="Normal"/>
        <w:suppressAutoHyphens w:val="true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Is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</w:rPr>
        <w:t>&gt;</w:t>
      </w:r>
      <w:r>
        <w:rPr>
          <w:rFonts w:cs="Arial" w:ascii="Arial" w:hAnsi="Arial"/>
          <w:spacing w:val="-3"/>
          <w:sz w:val="24"/>
          <w:szCs w:val="24"/>
        </w:rPr>
        <w:t xml:space="preserve">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?  YES   </w:t>
      </w:r>
      <w:r>
        <w:rPr>
          <w:rFonts w:cs="Arial" w:ascii="Arial" w:hAnsi="Arial"/>
          <w:spacing w:val="-3"/>
          <w:sz w:val="24"/>
          <w:szCs w:val="24"/>
          <w:highlight w:val="yellow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What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would the patient actually receive?</w:t>
        <w:br/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.70</w:t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  <w:t>Less than 0.70</w:t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reater than 0.70</w:t>
        <w:br/>
      </w:r>
      <w:r>
        <w:br w:type="page"/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You are setting up an air-entrainment nebulizer with a tracheostomy mask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pacing w:val="-3"/>
          <w:sz w:val="24"/>
          <w:szCs w:val="24"/>
        </w:rPr>
        <w:t>of 0.35 and the oxygen flowmeter is set at 15 L/min.  The patient’s minute ventilation is 8 L/min and the I:E ratio is 1:3.  Is the flow from this system meeting the patient’s inspiratory needs?</w:t>
        <w:br/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ir: Oxygen Ratio:</w:t>
        <w:br/>
        <w:t xml:space="preserve">  </w:t>
        <w:br/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/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t xml:space="preserve">Total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5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75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90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  <w:br/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eak Inspiratory Flowrate: </w:t>
        <w:br/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Is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</w:rPr>
        <w:t>&gt;</w:t>
      </w:r>
      <w:r>
        <w:rPr>
          <w:rFonts w:cs="Arial" w:ascii="Arial" w:hAnsi="Arial"/>
          <w:spacing w:val="-3"/>
          <w:sz w:val="24"/>
          <w:szCs w:val="24"/>
        </w:rPr>
        <w:t xml:space="preserve">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?  </w:t>
      </w:r>
      <w:r>
        <w:rPr>
          <w:rFonts w:cs="Arial" w:ascii="Arial" w:hAnsi="Arial"/>
          <w:spacing w:val="-3"/>
          <w:sz w:val="24"/>
          <w:szCs w:val="24"/>
          <w:highlight w:val="yellow"/>
        </w:rPr>
        <w:t>YES</w:t>
      </w:r>
      <w:r>
        <w:rPr>
          <w:rFonts w:cs="Arial" w:ascii="Arial" w:hAnsi="Arial"/>
          <w:spacing w:val="-3"/>
          <w:sz w:val="24"/>
          <w:szCs w:val="24"/>
        </w:rPr>
        <w:t xml:space="preserve">   NO </w:t>
        <w:br/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What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the patient actually receiving?</w:t>
        <w:br/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  <w:t>0.35</w:t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ess than 0.35</w:t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reater than 0.35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pacing w:val="-3"/>
          <w:sz w:val="24"/>
          <w:szCs w:val="24"/>
        </w:rPr>
        <w:t>You are setting up an air-entrainment nebulizer with a Briggs (t-) adapter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  <w:t>of 0.60 and the oxygen flowmeter is set at 12 L/min.  The patient’s tidal volume is 400 mL and the inspiratory time is 0.9 seconds.  Is the flow from this system meeting the patient’s inspiratory needs?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ir: Oxygen Ratio:  </w:t>
        <w:br/>
      </w:r>
    </w:p>
    <w:p>
      <w:pPr>
        <w:pStyle w:val="Normal"/>
        <w:numPr>
          <w:ilvl w:val="2"/>
          <w:numId w:val="2"/>
        </w:numPr>
        <w:suppressAutoHyphens w:val="true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sec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 </m:t>
        </m:r>
      </m:oMath>
      <w:r>
        <w:rPr>
          <w:rFonts w:cs="Arial" w:ascii="Arial" w:hAnsi="Arial"/>
          <w:spacing w:val="-3"/>
          <w:sz w:val="24"/>
          <w:szCs w:val="24"/>
        </w:rPr>
        <w:t xml:space="preserve">Total Liter Flow: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2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2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24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eak Inspiratory Flowrate: </w:t>
        <w:br/>
        <w:br/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Is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</w:rPr>
        <w:t>&gt;</w:t>
      </w:r>
      <w:r>
        <w:rPr>
          <w:rFonts w:cs="Arial" w:ascii="Arial" w:hAnsi="Arial"/>
          <w:spacing w:val="-3"/>
          <w:sz w:val="24"/>
          <w:szCs w:val="24"/>
        </w:rPr>
        <w:t xml:space="preserve">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?  YES   </w:t>
      </w:r>
      <w:r>
        <w:rPr>
          <w:rFonts w:cs="Arial" w:ascii="Arial" w:hAnsi="Arial"/>
          <w:spacing w:val="-3"/>
          <w:sz w:val="24"/>
          <w:szCs w:val="24"/>
          <w:highlight w:val="yellow"/>
        </w:rPr>
        <w:t>NO</w:t>
      </w: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What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  <w:t>would the patient receive?</w:t>
        <w:br/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.60</w:t>
      </w:r>
    </w:p>
    <w:p>
      <w:pPr>
        <w:pStyle w:val="Normal"/>
        <w:numPr>
          <w:ilvl w:val="3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4"/>
          <w:szCs w:val="24"/>
          <w:highlight w:val="yellow"/>
        </w:rPr>
        <w:t>Less than 0.60</w:t>
      </w:r>
      <w:r>
        <w:rPr>
          <w:rFonts w:cs="Arial" w:ascii="Arial" w:hAnsi="Arial"/>
          <w:spacing w:val="-3"/>
          <w:sz w:val="24"/>
          <w:szCs w:val="24"/>
        </w:rPr>
        <w:tab/>
        <w:tab/>
      </w:r>
    </w:p>
    <w:p>
      <w:pPr>
        <w:pStyle w:val="Normal"/>
        <w:numPr>
          <w:ilvl w:val="3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reater than 0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/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t>Given a minute ventilation of 6.8 L/min and a I:E ratio of 1:1.5, calculate the minimal inspiratory flow needed to meet the patient’s inspiratory needs.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 xml:space="preserve">PIF: </w:t>
        <w:br/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pacing w:val="-3"/>
          <w:sz w:val="24"/>
          <w:szCs w:val="24"/>
        </w:rPr>
        <w:t>The doctor has ordered an air-entrainment mask set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  <w:t xml:space="preserve">of 0.40 and the oxygen flowmeter is set at 6 L/min.  Is the total flowrate from this system sufficient to meet the patient’s inspiratory needs? 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b/>
          <w:b/>
          <w:color w:val="FF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b/>
          <w:b/>
          <w:color w:val="FF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b/>
          <w:b/>
          <w:color w:val="FF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ab/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6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8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24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hat will happen to the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 xml:space="preserve">2 </w:t>
      </w:r>
      <w:r>
        <w:rPr>
          <w:rFonts w:cs="Arial" w:ascii="Arial" w:hAnsi="Arial"/>
          <w:spacing w:val="-3"/>
          <w:sz w:val="24"/>
          <w:szCs w:val="24"/>
        </w:rPr>
        <w:t xml:space="preserve">we are giving the patient?  </w:t>
      </w:r>
      <w:r>
        <w:rPr>
          <w:rFonts w:cs="Arial" w:ascii="Arial" w:hAnsi="Arial"/>
          <w:b/>
          <w:color w:val="FF0000"/>
          <w:spacing w:val="-3"/>
          <w:sz w:val="24"/>
          <w:szCs w:val="24"/>
        </w:rPr>
        <w:t>THE DEVICE’S TOTAL FLOW EXCEEDS THE PATIENT’S INSPIRATORY FLOW RATE SO THE DESIRED F</w:t>
      </w:r>
      <w:r>
        <w:rPr>
          <w:rFonts w:cs="Arial" w:ascii="Arial" w:hAnsi="Arial"/>
          <w:b/>
          <w:color w:val="FF0000"/>
          <w:spacing w:val="-3"/>
          <w:sz w:val="22"/>
          <w:szCs w:val="24"/>
        </w:rPr>
        <w:t>I</w:t>
      </w:r>
      <w:r>
        <w:rPr>
          <w:rFonts w:cs="Arial" w:ascii="Arial" w:hAnsi="Arial"/>
          <w:b/>
          <w:color w:val="FF0000"/>
          <w:spacing w:val="-3"/>
          <w:szCs w:val="24"/>
        </w:rPr>
        <w:t>O</w:t>
      </w:r>
      <w:r>
        <w:rPr>
          <w:rFonts w:cs="Arial" w:ascii="Arial" w:hAnsi="Arial"/>
          <w:b/>
          <w:color w:val="FF0000"/>
          <w:spacing w:val="-3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pacing w:val="-3"/>
          <w:sz w:val="24"/>
          <w:szCs w:val="24"/>
        </w:rPr>
        <w:t xml:space="preserve"> WILL BE DELIV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/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pacing w:val="-3"/>
          <w:sz w:val="24"/>
          <w:szCs w:val="24"/>
        </w:rPr>
        <w:t xml:space="preserve">Given a minute ventilation of 11 L/min and an I:E ratio of 1:2, calculate the minimal inspiratory flow needed to meet the patients inspiratory needs.  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IF: 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pacing w:val="-3"/>
          <w:sz w:val="24"/>
          <w:szCs w:val="24"/>
        </w:rPr>
        <w:t>The doctor has ordered an air-entrainment nebulizer with an aerosol mask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0.60 and the oxygen flowrate is set at 10 L/min.  Is the total flowrate from this system sufficient to meet the patient’s inspiratory needs?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  <w:b/>
          <w:b/>
          <w:color w:val="FF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6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8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24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hat will happen to the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we are giving the patient?  </w:t>
      </w:r>
      <w:r>
        <w:rPr>
          <w:rFonts w:cs="Arial" w:ascii="Arial" w:hAnsi="Arial"/>
          <w:b/>
          <w:color w:val="FF0000"/>
          <w:spacing w:val="-3"/>
          <w:sz w:val="24"/>
          <w:szCs w:val="24"/>
        </w:rPr>
        <w:t>THE DEVICE’S TOTAL FLOW DOES NOT EXCEED THE PATIENT’S INSPIRATORY FLOW RATE SO THE DESIRED F</w:t>
      </w:r>
      <w:r>
        <w:rPr>
          <w:rFonts w:cs="Arial" w:ascii="Arial" w:hAnsi="Arial"/>
          <w:b/>
          <w:color w:val="FF0000"/>
          <w:spacing w:val="-3"/>
          <w:sz w:val="22"/>
          <w:szCs w:val="24"/>
        </w:rPr>
        <w:t>I</w:t>
      </w:r>
      <w:r>
        <w:rPr>
          <w:rFonts w:cs="Arial" w:ascii="Arial" w:hAnsi="Arial"/>
          <w:b/>
          <w:color w:val="FF0000"/>
          <w:spacing w:val="-3"/>
          <w:szCs w:val="24"/>
        </w:rPr>
        <w:t>O</w:t>
      </w:r>
      <w:r>
        <w:rPr>
          <w:rFonts w:cs="Arial" w:ascii="Arial" w:hAnsi="Arial"/>
          <w:b/>
          <w:color w:val="FF0000"/>
          <w:spacing w:val="-3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pacing w:val="-3"/>
          <w:sz w:val="24"/>
          <w:szCs w:val="24"/>
        </w:rPr>
        <w:t xml:space="preserve"> WILL NOT BE DELIV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XYGEN DELIVERY SYSTE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rding to Egan, there are four categories of oxygen delivery systems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OW-FLOW DE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IGH-FLOW DE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SERVOIR SYSTEM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NCLOS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he most common low-flow system is the </w:t>
      </w:r>
      <w:r>
        <w:rPr>
          <w:rFonts w:cs="Arial" w:ascii="Arial" w:hAnsi="Arial"/>
          <w:b/>
          <w:color w:val="FF0000"/>
          <w:sz w:val="24"/>
          <w:szCs w:val="24"/>
        </w:rPr>
        <w:t>NASAL CANNU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his system should be run between 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FF0000"/>
          <w:sz w:val="24"/>
          <w:szCs w:val="24"/>
        </w:rPr>
        <w:t>/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&amp; </w:t>
      </w:r>
      <w:r>
        <w:rPr>
          <w:rFonts w:cs="Arial" w:ascii="Arial" w:hAnsi="Arial"/>
          <w:b/>
          <w:color w:val="FF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liters per minute oxygen flow and will deliver approximately </w:t>
      </w:r>
      <w:r>
        <w:rPr>
          <w:rFonts w:cs="Arial" w:ascii="Arial" w:hAnsi="Arial"/>
          <w:b/>
          <w:color w:val="FF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% oxy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he oxygen concentration of this system depends on the patients respiratory pattern.  As the patient begins to breathe more deeply and rapidly, the oxygen concentration will go (up or </w:t>
      </w:r>
      <w:r>
        <w:rPr>
          <w:rFonts w:cs="Arial" w:ascii="Arial" w:hAnsi="Arial"/>
          <w:sz w:val="24"/>
          <w:szCs w:val="24"/>
          <w:highlight w:val="yellow"/>
        </w:rPr>
        <w:t>dow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Even though reservoir systems run at close to the same flow rates of oxygen, the concentrations of oxygen provided are higher.  Why is this?  </w:t>
      </w:r>
      <w:r>
        <w:rPr>
          <w:rFonts w:cs="Arial" w:ascii="Arial" w:hAnsi="Arial"/>
          <w:b/>
          <w:color w:val="FF0000"/>
          <w:sz w:val="24"/>
          <w:szCs w:val="24"/>
        </w:rPr>
        <w:t>RESERVOIR SYSTEMS INCORPORATE A MECHANISM FOR GATHERING AND STORING OXYGEN BETWEEN PATIENT BREATH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hy is the oxygen concentration with most low-flow, reservoir and enclosure systems variable?  </w:t>
      </w:r>
      <w:r>
        <w:rPr>
          <w:rFonts w:cs="Arial" w:ascii="Arial" w:hAnsi="Arial"/>
          <w:b/>
          <w:color w:val="FF0000"/>
          <w:sz w:val="24"/>
          <w:szCs w:val="24"/>
        </w:rPr>
        <w:t>THE TOTAL FLOW IS LESS THAN THE PATIENT’S INSPIRATORY FLOW RA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hat do all high flow systems have in common?  </w:t>
      </w:r>
      <w:r>
        <w:rPr>
          <w:rFonts w:cs="Arial" w:ascii="Arial" w:hAnsi="Arial"/>
          <w:b/>
          <w:color w:val="FF0000"/>
          <w:sz w:val="24"/>
          <w:szCs w:val="24"/>
        </w:rPr>
        <w:t>TOTAL FLOW EXCEEDS THE PATIENT’S INSPIRATORY FLOW RA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four different systems or set ups that will provide a fixed oxygen concentr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IR-ENTRAINMENT MASKS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IR-ENTRAINMENT NEBULIZERS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LENDERS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UAL FLOWMETER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Scenario:  You are called to set up oxygen on a patient in the Emergency Department.  You are told the patient is 72 years old with a history of emphysema.  He is in obvious respiratory distress (respiratory rate 28, accessory muscle use and bilateral wheezing) and his oximetry (S</w:t>
      </w:r>
      <w:r>
        <w:rPr>
          <w:rFonts w:cs="Arial" w:ascii="Arial" w:hAnsi="Arial"/>
          <w:sz w:val="22"/>
          <w:szCs w:val="24"/>
        </w:rPr>
        <w:t>p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 on room air is 86%.  You decide you would like to begin at approximately 30% oxygen.  Which oxygen delivery system(s) would be appropriat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IR-ENTRAINMENT MASK TO DELIVER A PRECISE CONCENTRATION IN THE FACE OF A VARIABLE RESPIRATORY RATE AND PATTERN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formula for calculating minute ventilation 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)?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4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formula for calculating peak inspiratory flow (PIF)? </w:t>
        <w:br/>
        <w:t xml:space="preserve"> </w:t>
        <w:br/>
      </w:r>
      <w:r>
        <w:rPr>
          <w:rFonts w:cs="Arial" w:ascii="Arial" w:hAnsi="Arial"/>
          <w:spacing w:val="-3"/>
          <w:sz w:val="24"/>
          <w:szCs w:val="24"/>
        </w:rPr>
        <w:t xml:space="preserve">Patient peak inspiratory flow demand (PIF) =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-3"/>
          <w:sz w:val="24"/>
          <w:szCs w:val="24"/>
        </w:rPr>
        <w:t xml:space="preserve">or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calculation for normal spontaneous tidal volume (V</w:t>
      </w:r>
      <w:r>
        <w:rPr>
          <w:rFonts w:cs="Arial" w:ascii="Arial" w:hAnsi="Arial"/>
          <w:sz w:val="24"/>
          <w:szCs w:val="24"/>
          <w:vertAlign w:val="subscript"/>
        </w:rPr>
        <w:t>t</w:t>
      </w:r>
      <w:r>
        <w:rPr>
          <w:rFonts w:cs="Arial" w:ascii="Arial" w:hAnsi="Arial"/>
          <w:sz w:val="24"/>
          <w:szCs w:val="24"/>
        </w:rPr>
        <w:t xml:space="preserve">)?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5 to 8 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mL</w:t>
      </w:r>
      <w:r>
        <w:rPr>
          <w:rFonts w:cs="Arial" w:ascii="Arial" w:hAnsi="Arial"/>
          <w:b/>
          <w:color w:val="FF0000"/>
          <w:sz w:val="24"/>
          <w:szCs w:val="24"/>
        </w:rPr>
        <w:t>/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kg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IB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Convert 180 pounds to kilograms.  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igh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ight in pound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igh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frequency of a person with a minute ventilation of 10 L/min and a tidal volume of 500 mL? 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hat is the tidal volume of someone with a minute ventilation of 8 L/min and a frequency of 15 breaths/minute?  </w:t>
        <w:br/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</m:oMath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You have a nebulizer and aerosol mask set up at an F</w:t>
      </w:r>
      <w:r>
        <w:rPr>
          <w:rFonts w:cs="Arial" w:ascii="Arial" w:hAnsi="Arial"/>
          <w:sz w:val="22"/>
          <w:szCs w:val="24"/>
        </w:rPr>
        <w:t>I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of 0.75.  Calculate the air:oxygen entrainment rati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m:rPr>
            <m:lit/>
            <m:nor/>
          </m:rPr>
          <w:rPr>
            <w:rFonts w:ascii="Cambria Math" w:hAnsi="Cambria Math"/>
          </w:rPr>
          <m:t xml:space="preserve">Ratio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m:rPr>
            <m:lit/>
            <m:nor/>
          </m:rPr>
          <w:rPr>
            <w:rFonts w:ascii="Cambria Math" w:hAnsi="Cambria Math"/>
          </w:rPr>
          <m:t xml:space="preserve">Flo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z w:val="24"/>
          <w:szCs w:val="24"/>
        </w:rPr>
        <w:t xml:space="preserve">If you run your oxygen flow at 10 L/min, what will the air entrainment be?  </w:t>
      </w:r>
      <w:r>
        <w:rPr>
          <w:rFonts w:cs="Arial" w:ascii="Arial" w:hAnsi="Arial"/>
          <w:b/>
          <w:color w:val="FF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total flow provided to the aerosol mask?  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Total Flow = Oxygen Flow + Air Flow =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10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+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5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 xml:space="preserve">min 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 xml:space="preserve">= 15 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perscript"/>
          <w:lang w:val="en-US" w:eastAsia="en-US"/>
        </w:rPr>
        <w:t>L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color w:val="FF0000"/>
          <w:spacing w:val="-3"/>
          <w:sz w:val="24"/>
          <w:szCs w:val="24"/>
          <w:vertAlign w:val="subscript"/>
          <w:lang w:val="en-US" w:eastAsia="en-US"/>
        </w:rPr>
        <w:t>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Your patient needs 30 L/min flow.  Are you delivering enough flow with your device to meet their inspiratory needs?  YES  </w:t>
      </w:r>
      <w:r>
        <w:rPr>
          <w:rFonts w:cs="Arial" w:ascii="Arial" w:hAnsi="Arial"/>
          <w:sz w:val="24"/>
          <w:szCs w:val="24"/>
          <w:highlight w:val="yellow"/>
        </w:rPr>
        <w:t>N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f not, what will happen to the inspired oxygen concentration?  </w:t>
      </w:r>
      <w:r>
        <w:rPr>
          <w:rFonts w:cs="Arial" w:ascii="Arial" w:hAnsi="Arial"/>
          <w:b/>
          <w:color w:val="FF0000"/>
          <w:sz w:val="24"/>
          <w:szCs w:val="24"/>
        </w:rPr>
        <w:t>IT WILL BE REDUCED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not, what can you do to correct the situation?  </w:t>
      </w:r>
      <w:r>
        <w:rPr>
          <w:rFonts w:cs="Arial" w:ascii="Arial" w:hAnsi="Arial"/>
          <w:b/>
          <w:color w:val="FF0000"/>
          <w:sz w:val="24"/>
          <w:szCs w:val="24"/>
        </w:rPr>
        <w:t>USE AN ALTERNATE SYSTEM LIKE A BLENDER OR A DUAL FLOWMETER SYST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I have a patient who needs 16 L/min inspiratory flow and an F</w:t>
      </w:r>
      <w:r>
        <w:rPr>
          <w:rFonts w:cs="Arial" w:ascii="Arial" w:hAnsi="Arial"/>
          <w:sz w:val="22"/>
          <w:szCs w:val="24"/>
        </w:rPr>
        <w:t>I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of 0.40. I have an air and oxygen flowmeter and want to mix (blend) these gases together in the proper ratios and flows to meet my patient’s needs.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r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here should I set the oxygen flowmeter?  </w:t>
      </w:r>
      <w:r>
        <w:rPr>
          <w:rFonts w:cs="Arial" w:ascii="Arial" w:hAnsi="Arial"/>
          <w:b/>
          <w:color w:val="FF0000"/>
          <w:sz w:val="24"/>
          <w:szCs w:val="24"/>
        </w:rPr>
        <w:t>4 L/min</w:t>
      </w:r>
      <w:r>
        <w:rPr>
          <w:rFonts w:cs="Arial" w:ascii="Arial" w:hAnsi="Arial"/>
          <w:sz w:val="24"/>
          <w:szCs w:val="24"/>
        </w:rPr>
        <w:t xml:space="preserve">  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should I set the air flowmeter?  </w:t>
      </w:r>
      <w:r>
        <w:rPr>
          <w:rFonts w:cs="Arial" w:ascii="Arial" w:hAnsi="Arial"/>
          <w:b/>
          <w:color w:val="FF0000"/>
          <w:sz w:val="24"/>
          <w:szCs w:val="24"/>
        </w:rPr>
        <w:t>12 L/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n oxygen flowmeter is set at 10 L/min and an air flowmeter is set at 17 L/min, what is the oxygen concentration being delivered?  </w:t>
        <w:br/>
        <w:br/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yg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low Rat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 Flow Rat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low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states of matter are considered fluids?  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ASES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IQUIDS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e flow and give an example of one of its unit of measure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tion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THE BULK MOVEMENT OF A SUBSTANCE THROUGH SPACE </w:t>
      </w:r>
      <w:r>
        <w:rPr>
          <w:rFonts w:cs="Arial" w:ascii="Arial" w:hAnsi="Arial"/>
          <w:b/>
          <w:bCs/>
          <w:color w:val="FF0000"/>
          <w:sz w:val="24"/>
          <w:szCs w:val="24"/>
        </w:rPr>
        <w:t>EXPRESSED AS VOLUME OF FLUID MOVED PER UNIT OF TIM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t of measure: </w:t>
      </w:r>
      <w:r>
        <w:rPr>
          <w:rFonts w:cs="Arial" w:ascii="Arial" w:hAnsi="Arial"/>
          <w:b/>
          <w:color w:val="FF0000"/>
          <w:sz w:val="24"/>
          <w:szCs w:val="24"/>
        </w:rPr>
        <w:t>LITERS PER MINUTE, LITERS PER SECO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essure is defined as force/specific surface area.  For a static fluid, pressure is dependent on </w:t>
      </w:r>
      <w:r>
        <w:rPr>
          <w:rFonts w:cs="Arial" w:ascii="Arial" w:hAnsi="Arial"/>
          <w:b/>
          <w:color w:val="FF0000"/>
          <w:sz w:val="24"/>
          <w:szCs w:val="24"/>
        </w:rPr>
        <w:t>VELOCITY</w:t>
      </w:r>
      <w:r>
        <w:rPr>
          <w:rFonts w:cs="Arial" w:ascii="Arial" w:hAnsi="Arial"/>
          <w:sz w:val="24"/>
          <w:szCs w:val="24"/>
        </w:rPr>
        <w:t xml:space="preserve"> x </w:t>
      </w:r>
      <w:r>
        <w:rPr>
          <w:rFonts w:cs="Arial" w:ascii="Arial" w:hAnsi="Arial"/>
          <w:b/>
          <w:color w:val="FF0000"/>
          <w:sz w:val="24"/>
          <w:szCs w:val="24"/>
        </w:rPr>
        <w:t>CROSS-SECTIONAL AR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VISCOSITY</w:t>
      </w:r>
      <w:r>
        <w:rPr>
          <w:rFonts w:cs="Arial" w:ascii="Arial" w:hAnsi="Arial"/>
          <w:sz w:val="24"/>
          <w:szCs w:val="24"/>
        </w:rPr>
        <w:t xml:space="preserve"> is the property of a fluid that opposes f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ee patterns of fluid flow are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AMINAR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URBULENT</w:t>
        <w:br/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TRANSITION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euille’s Law describes the factors effecting laminar flow.  Write the formula below and define the variable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ℓ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riving pressur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 move gas through a tub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–fluid viscosity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–tube length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–flow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–radius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viscosity of gas or the length of the tube increases, what happens to driving pressure?  (if flow is to remain the same)  </w:t>
      </w:r>
      <w:r>
        <w:rPr>
          <w:rFonts w:cs="Arial" w:ascii="Arial" w:hAnsi="Arial"/>
          <w:b/>
          <w:color w:val="FF0000"/>
          <w:sz w:val="24"/>
          <w:szCs w:val="24"/>
        </w:rPr>
        <w:t>INCR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radius of the tube decreases, what happens to driving pressure?  (if flow is to remain the same)  </w:t>
      </w:r>
      <w:r>
        <w:rPr>
          <w:rFonts w:cs="Arial" w:ascii="Arial" w:hAnsi="Arial"/>
          <w:b/>
          <w:color w:val="FF0000"/>
          <w:sz w:val="24"/>
          <w:szCs w:val="24"/>
        </w:rPr>
        <w:t>INCR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what situation might this apply clinically?  </w:t>
      </w:r>
      <w:r>
        <w:rPr>
          <w:rFonts w:cs="Arial" w:ascii="Arial" w:hAnsi="Arial"/>
          <w:b/>
          <w:color w:val="FF0000"/>
          <w:sz w:val="24"/>
          <w:szCs w:val="24"/>
        </w:rPr>
        <w:t>BRONCHOSPA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luids flow becomes turbulent when the Reynolds number is &gt; </w:t>
      </w:r>
      <w:r>
        <w:rPr>
          <w:rFonts w:cs="Arial" w:ascii="Arial" w:hAnsi="Arial"/>
          <w:b/>
          <w:color w:val="FF0000"/>
          <w:sz w:val="24"/>
          <w:szCs w:val="24"/>
        </w:rPr>
        <w:t>2,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ynold's Numbe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inear velocit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/tim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luid densit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ight/volum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ube radiu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ze of opening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luid viscosity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ickness, stickines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24"/>
          <w:szCs w:val="24"/>
        </w:rPr>
        <w:t>What is the formula for Reynolds number?  Define the variables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f fluid velocity, fluid density or tube radius go up, the Reynolds number will </w:t>
      </w:r>
      <w:r>
        <w:rPr>
          <w:rFonts w:cs="Arial" w:ascii="Arial" w:hAnsi="Arial"/>
          <w:b/>
          <w:color w:val="FF0000"/>
          <w:sz w:val="24"/>
          <w:szCs w:val="24"/>
        </w:rPr>
        <w:t>INCREA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f fluid viscosity goes down, Reynolds number will </w:t>
      </w:r>
      <w:r>
        <w:rPr>
          <w:rFonts w:cs="Arial" w:ascii="Arial" w:hAnsi="Arial"/>
          <w:b/>
          <w:color w:val="FF0000"/>
          <w:sz w:val="24"/>
          <w:szCs w:val="24"/>
        </w:rPr>
        <w:t>DECREA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hat is the Bernoulli Effect?  </w:t>
      </w:r>
      <w:r>
        <w:rPr>
          <w:rFonts w:cs="Arial" w:ascii="Arial" w:hAnsi="Arial"/>
          <w:b/>
          <w:color w:val="FF0000"/>
          <w:spacing w:val="-3"/>
          <w:sz w:val="24"/>
          <w:szCs w:val="24"/>
        </w:rPr>
        <w:t>AS FLUID FLOWS THROUGH A TUBE AND MEETS A RESTRICTION, THE FORWARD VELOCITY WILL INCREASE AND THE LATERAL WALL PRESSURE WILL DECREASE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b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Fluid velocity at a constant flow varies inversely with its </w:t>
      </w:r>
      <w:r>
        <w:rPr>
          <w:rFonts w:cs="Arial" w:ascii="Arial" w:hAnsi="Arial"/>
          <w:b/>
          <w:color w:val="FF0000"/>
          <w:sz w:val="24"/>
          <w:szCs w:val="24"/>
        </w:rPr>
        <w:t>LATERAL WALL PRESSU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Venturi Principle?  </w:t>
      </w:r>
      <w:r>
        <w:rPr>
          <w:rFonts w:cs="Arial" w:ascii="Arial" w:hAnsi="Arial"/>
          <w:b/>
          <w:color w:val="FF0000"/>
          <w:spacing w:val="-3"/>
          <w:sz w:val="24"/>
          <w:szCs w:val="24"/>
        </w:rPr>
        <w:t>IF GAS FLOWING THROUGH A TUBE MEETS A SMALL ENOUGH CONSTRICTION, THE PRESSURE WILL DROP TO SUB ATMOSPHERIC AND ACTUALLY ENTRAIN A SECOND GAS (FLUID)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uids have three kinds of energ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TENTIAL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INETIC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ESSURE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Gravity increases the effect of </w:t>
      </w:r>
      <w:r>
        <w:rPr>
          <w:rFonts w:cs="Arial" w:ascii="Arial" w:hAnsi="Arial"/>
          <w:b/>
          <w:color w:val="FF0000"/>
          <w:sz w:val="24"/>
          <w:szCs w:val="24"/>
        </w:rPr>
        <w:t>POTENTIAL</w:t>
      </w:r>
      <w:r>
        <w:rPr>
          <w:rFonts w:cs="Arial" w:ascii="Arial" w:hAnsi="Arial"/>
          <w:sz w:val="24"/>
          <w:szCs w:val="24"/>
        </w:rPr>
        <w:t xml:space="preserve"> energ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KINETIC</w:t>
      </w:r>
      <w:r>
        <w:rPr>
          <w:rFonts w:cs="Arial" w:ascii="Arial" w:hAnsi="Arial"/>
          <w:sz w:val="24"/>
          <w:szCs w:val="24"/>
        </w:rPr>
        <w:t xml:space="preserve"> energy is the result of fluid in motion (velocit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PRESSURE</w:t>
      </w:r>
      <w:r>
        <w:rPr>
          <w:rFonts w:cs="Arial" w:ascii="Arial" w:hAnsi="Arial"/>
          <w:sz w:val="24"/>
          <w:szCs w:val="24"/>
        </w:rPr>
        <w:t xml:space="preserve"> energy is the lateral force exerted by moving fluid on the walls of its contai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ne of the Laws of Thermodynamics states that the energy at any point in a fluid stream is the same through the stream where energy = Velocity or Kinetic Energy x Lateral Pressure Energy.  As a tube narrows, the velocity will </w:t>
      </w:r>
      <w:r>
        <w:rPr>
          <w:rFonts w:cs="Arial" w:ascii="Arial" w:hAnsi="Arial"/>
          <w:b/>
          <w:color w:val="FF0000"/>
          <w:sz w:val="24"/>
          <w:szCs w:val="24"/>
        </w:rPr>
        <w:t>INCREASE</w:t>
      </w:r>
      <w:r>
        <w:rPr>
          <w:rFonts w:cs="Arial" w:ascii="Arial" w:hAnsi="Arial"/>
          <w:sz w:val="24"/>
          <w:szCs w:val="24"/>
        </w:rPr>
        <w:t xml:space="preserve"> and the lateral pressure will </w:t>
      </w:r>
      <w:r>
        <w:rPr>
          <w:rFonts w:cs="Arial" w:ascii="Arial" w:hAnsi="Arial"/>
          <w:b/>
          <w:color w:val="FF0000"/>
          <w:sz w:val="24"/>
          <w:szCs w:val="24"/>
        </w:rPr>
        <w:t>DECREA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his Bernoulli Effect will allow for fluid </w:t>
      </w:r>
      <w:r>
        <w:rPr>
          <w:rFonts w:cs="Arial" w:ascii="Arial" w:hAnsi="Arial"/>
          <w:b/>
          <w:color w:val="FF0000"/>
          <w:sz w:val="24"/>
          <w:szCs w:val="24"/>
        </w:rPr>
        <w:t>ENTRAINMENT</w:t>
      </w:r>
      <w:r>
        <w:rPr>
          <w:rFonts w:cs="Arial" w:ascii="Arial" w:hAnsi="Arial"/>
          <w:sz w:val="24"/>
          <w:szCs w:val="24"/>
        </w:rPr>
        <w:t xml:space="preserve"> at the point of narrow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inment with an air injector is dependent on the size of t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JET ORIFICE OPENING 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IR ENTRAINMENT POR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nical examples of Respiratory Therapy equipment that uses this theory are 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IR-ENTRAINMENT MASKS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IR-ENTRAINMENT NEBULIZER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 clinical example of Respiratory Therapy equipment that uses the Bernoulli Effect is </w:t>
      </w:r>
      <w:r>
        <w:rPr>
          <w:rFonts w:cs="Arial" w:ascii="Arial" w:hAnsi="Arial"/>
          <w:b/>
          <w:color w:val="FF0000"/>
          <w:sz w:val="24"/>
          <w:szCs w:val="24"/>
        </w:rPr>
        <w:t>AIR-ENTRAINMENT NEBULIZE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essure past the narrowing point can be almost completely restored if the angle of the tube dilation does not exceed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>degre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 smaller jet or larger entrainment port will allow </w:t>
      </w:r>
      <w:r>
        <w:rPr>
          <w:rFonts w:cs="Arial" w:ascii="Arial" w:hAnsi="Arial"/>
          <w:b/>
          <w:color w:val="FF0000"/>
          <w:sz w:val="24"/>
          <w:szCs w:val="24"/>
        </w:rPr>
        <w:t>GREATER</w:t>
      </w:r>
      <w:r>
        <w:rPr>
          <w:rFonts w:cs="Arial" w:ascii="Arial" w:hAnsi="Arial"/>
          <w:sz w:val="24"/>
          <w:szCs w:val="24"/>
        </w:rPr>
        <w:t xml:space="preserve"> air entrainment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8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392" w:hanging="144"/>
      </w:pPr>
      <w:rPr>
        <w:rFonts w:ascii="Symbol" w:hAnsi="Symbol" w:cs="Symbol" w:hint="default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4z6">
    <w:name w:val="WW8Num4z6"/>
    <w:qFormat/>
    <w:rPr>
      <w:rFonts w:ascii="Symbol" w:hAnsi="Symbol" w:cs="Symbol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3">
    <w:name w:val="WW8Num8z3"/>
    <w:qFormat/>
    <w:rPr>
      <w:b w:val="false"/>
      <w:i w:val="false"/>
      <w:sz w:val="24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8z6">
    <w:name w:val="WW8Num8z6"/>
    <w:qFormat/>
    <w:rPr>
      <w:rFonts w:ascii="Symbol" w:hAnsi="Symbol" w:cs="Symbol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Courier New" w:hAnsi="Courier New" w:cs="Courier New"/>
      <w:b/>
      <w:spacing w:val="-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Courier New" w:hAnsi="Courier New" w:cs="Courier New"/>
      <w:b/>
      <w:spacing w:val="-3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04:00Z</dcterms:created>
  <dc:creator>Rick Zahodnic</dc:creator>
  <dc:description/>
  <cp:keywords/>
  <dc:language>en-US</dc:language>
  <cp:lastModifiedBy>Rick Zahodnic</cp:lastModifiedBy>
  <cp:lastPrinted>2008-12-13T17:58:00Z</cp:lastPrinted>
  <dcterms:modified xsi:type="dcterms:W3CDTF">2009-11-30T14:54:00Z</dcterms:modified>
  <cp:revision>25</cp:revision>
  <dc:subject/>
  <dc:title>SELF-ASSESSMENT - MODULE 3-5: Gas Movement</dc:title>
</cp:coreProperties>
</file>