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CG SUMMAR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12"/>
        <w:gridCol w:w="4680"/>
        <w:gridCol w:w="5580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VE, SEGMENT OR INTERVA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DIAC ACTIVITIES THAT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HOULD B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AKING PL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an have electrical activity without muscle or blood movemen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AL VALU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NFORMATION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e complete cycle of cardiac contraction &amp; relaxation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– 100 beats/min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hycardia – increased r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ycardia – decreased rate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WAV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ginning of P to end of P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rial contraction, systole or depolarization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ntricle being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ctively</w:t>
            </w:r>
            <w:r>
              <w:rPr>
                <w:rFonts w:cs="Arial" w:ascii="Arial" w:hAnsi="Arial"/>
                <w:sz w:val="20"/>
                <w:szCs w:val="20"/>
              </w:rPr>
              <w:t xml:space="preserve"> filled with final 20 – 40% of blood volum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.06 – 0.12 se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 - 3 mm hig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mm hig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ghtly asymmetric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“P” per Q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sually</w:t>
            </w:r>
            <w:r>
              <w:rPr>
                <w:rFonts w:cs="Arial" w:ascii="Arial" w:hAnsi="Arial"/>
                <w:sz w:val="20"/>
                <w:szCs w:val="20"/>
              </w:rPr>
              <w:t xml:space="preserve"> upright in all leads except AV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impulse originates in SA node – it will have normal shape, width &amp; heig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 and rounded or peaked, notched, wide and notched or biphasic indicate altered or damaged at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P” waves originating from the right atria and not the SA node look differ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ial Flutter = one ectopic s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ial Fib = multiple ectopic si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f absent, inverted or after the QRS complex, it indicates an impulse originating in the left atria, low in right atria, AV node, junctional or nodal 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” wave without a QRS complex means impulse was blocked and did not reach ventricle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 INTERVA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ginning of P to beginning of QR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for electrical conduction from the SA node to the AV no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 0 to 0.2 secon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or absent interval may be due to impulse arising from low in atria or AV junction, PVCs, a flutter or a fi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er intervals indicated a delay in conduction through AV node and may be seen in heart block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segmen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for electrical impulse to travel between nod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electr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P to beginning of Q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WAV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 node fi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larization of the intraventricular sept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v valves close &amp; semi-lunar valves op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 wave is first negative deflection after PR interva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ll leads but III &amp; AVR, should be &lt;0.04 seconds &amp; &lt;1/4 height of R wa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be abs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ll leads but III &amp; AVR, if &gt; 0.04 seconds or &gt; 25% of height of   “R” wave indicates a myocardial infarction (MI) has occurre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960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VE, SEG. OR INTERV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DIAC ACTIVITIES THAT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HOULD B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AKING PLA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L VALU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INFORM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RS COMPLE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ricles completely depolari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b - First (S1) heart sound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ually 0.06 – 0.12 second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30 mm hig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gins</w:t>
            </w:r>
            <w:r>
              <w:rPr>
                <w:rFonts w:cs="Arial" w:ascii="Arial" w:hAnsi="Arial"/>
                <w:sz w:val="20"/>
                <w:szCs w:val="20"/>
              </w:rPr>
              <w:t xml:space="preserve"> at first positive or negative deflection after PR interv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s</w:t>
            </w:r>
            <w:r>
              <w:rPr>
                <w:rFonts w:cs="Arial" w:ascii="Arial" w:hAnsi="Arial"/>
                <w:sz w:val="20"/>
                <w:szCs w:val="20"/>
              </w:rPr>
              <w:t xml:space="preserve"> where last wave of complex transitions into ST segment (J poin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ight in Lead I, II &amp; III, AVL, AVF, V4 &amp; V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ally inverted AVR and V1 to V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ay be</w:t>
            </w:r>
            <w:r>
              <w:rPr>
                <w:rFonts w:cs="Arial" w:ascii="Arial" w:hAnsi="Arial"/>
                <w:sz w:val="20"/>
                <w:szCs w:val="20"/>
              </w:rPr>
              <w:t xml:space="preserve"> biphasic in Leads III, V2 to V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0.12 seconds indicates ectopic foci or intraventricular conduction def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QRS may be seen with PVCs, ventricular tachycardia, bundle branch block, pacemakers, premature atrial contractions with aberrant conduction, agonal or idioventricular rhyth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usually two negative deflections (Q &amp; S) but one can be miss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-T INTERV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 in lead with largest amplitude T wa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ing of QRS to end of T wa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it takes for ventricular depolarization and repolarization to occ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ens as heart rate increa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normal rate of 60 – 100 it should be ½ the distance between two R waves (R to 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ximately 0.36 – 0.44 secon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onged in hypokalemia and hypocalcem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longed QT interval indicates a prolonged refractory period (vulnerable period) and puts the ventricles at risk for life threatening dysrhythmias such as TdP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T INTERV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S to end of T wa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R INTERV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between ventricular contrac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ful for calculating the heart r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s determine rhythm regular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is first positive deflection following either the Q wave or PR interv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wave is first negative deflection following R wa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 small boxes between R-R and divide by 15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unt large boxes between R-R and divide by 3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 dark lines between R-R (300, 150 100, 75, 60, 5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SEG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after depolarization and before repolarization of the ventric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s QRS comple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within 1 mm of the baseline (isoelectric line at  PR segmen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er than 1 mm above or below baseline indicates myocardial ischemia or inju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WA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ricular repolariz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ub” or second (S2) heart sou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ure of semi-lunar valves and opening of a-v valv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tween 2.5 &amp; 5 mm high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limb lea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y be as tall as 10 mm in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ordial lea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ally goes in same direction as QRS comple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ghtly asymmetrical towards the rig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rger than “P” wav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ted and peaked indicates myocardial ischem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 &amp; peaked indicated hyperkalem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tened in hypokalem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WA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be papillary muscle repolarizatio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be present in hypokalem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between “T” and “P” wa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t is polarized or at re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lectrical activ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electric line or baseline where are things are compar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9.95pt;height:179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9:24:00Z</dcterms:created>
  <dc:creator>Zahodnic, Richard</dc:creator>
  <dc:description/>
  <dc:language>en-US</dc:language>
  <cp:lastModifiedBy>Zahodnic, Richard</cp:lastModifiedBy>
  <cp:lastPrinted>2015-12-23T14:23:00Z</cp:lastPrinted>
  <dcterms:modified xsi:type="dcterms:W3CDTF">2015-12-23T19:24:00Z</dcterms:modified>
  <cp:revision>2</cp:revision>
  <dc:subject/>
  <dc:title>ECG SUMMARY</dc:title>
</cp:coreProperties>
</file>