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rPr/>
      </w:pPr>
      <w:r>
        <w:rPr>
          <w:rFonts w:cs="Arial" w:ascii="Arial" w:hAnsi="Arial"/>
        </w:rPr>
        <w:t xml:space="preserve">During a routine physical examination, a 62-year-old complains of increasing shortness of breath with exertion. She has a 40-year smoking history and presently smokes one pack of filtered cigarettes per day. She reports occasional nonproductive cough but denies ever having symptoms compatible with an exacerbation of COPD. Physical examination reveals bilateral breath sounds with no adventitious sounds. Respiratory rate and pattern are normal at rest. No cyanosis or edema is present, and the remainder of the history and physical examination are unremarkable. She is referred to the pulmonary clinic for consultation, pulmonary function testing, and arterial blood gas analysis. </w:t>
        <w:br/>
      </w:r>
    </w:p>
    <w:p>
      <w:pPr>
        <w:pStyle w:val="Default"/>
        <w:ind w:firstLine="720"/>
        <w:rPr/>
      </w:pPr>
      <w:r>
        <w:rPr>
          <w:rFonts w:cs="Arial" w:ascii="Arial" w:hAnsi="Arial"/>
        </w:rPr>
        <w:t>Results of pulmonary function testing are an FVC of 2.10 L (80% predicted), FEV</w:t>
      </w:r>
      <w:r>
        <w:rPr>
          <w:rFonts w:cs="Arial" w:ascii="Arial" w:hAnsi="Arial"/>
          <w:vertAlign w:val="subscript"/>
        </w:rPr>
        <w:t>1</w:t>
      </w:r>
      <w:r>
        <w:rPr>
          <w:rFonts w:cs="Arial" w:ascii="Arial" w:hAnsi="Arial"/>
        </w:rPr>
        <w:t xml:space="preserve"> of 1.20 L (65% of predicted), and FEV/FVC of 58%. After administration of inhaled fj2-agonist, the FEV] increases to 1.35 L (73% of predicted). Lung volumes (residual volume, functional residual capacity, and total lung capacity) reveal mild hyperinflation. Single-breath DLco is 70% of predicted. Arterial blood gases on the breathing of room air are pH 7.42, Paco2 39 mm Hg, and Pao2 72 mm Hg. A chest radiograph is unremarkable other than giving the suggestion of mild hyperinflation. </w:t>
        <w:br/>
      </w:r>
    </w:p>
    <w:p>
      <w:pPr>
        <w:pStyle w:val="Normal"/>
        <w:suppressAutoHyphens w:val="true"/>
        <w:rPr/>
      </w:pPr>
      <w:r>
        <w:rPr>
          <w:rFonts w:cs="Arial" w:ascii="Arial" w:hAnsi="Arial"/>
        </w:rPr>
        <w:t>Complete the following SOAP note.  Give specific pathophysiologic causes of the abnormal objective and subjective findings as part of your assessment and list specific respiratory care protocols which would be appropriate for this patient (include medications if appropriate).</w:t>
        <w:br/>
        <w:br/>
      </w:r>
      <w:r>
        <w:rPr>
          <w:rFonts w:cs="Arial" w:ascii="Arial" w:hAnsi="Arial"/>
          <w:spacing w:val="-3"/>
        </w:rPr>
        <w:t>S: ________________________________________________________________________</w:t>
        <w:br/>
        <w:br/>
        <w:t>O: ________________________________________________________________________</w:t>
        <w:br/>
        <w:br/>
        <w:t xml:space="preserve">    _________________________________________________________________________</w:t>
        <w:br/>
        <w:br/>
        <w:t>A: _________________________________________________________________________</w:t>
        <w:br/>
        <w:br/>
        <w:t xml:space="preserve">    _________________________________________________________________________</w:t>
        <w:br/>
        <w:br/>
        <w:t>P: _________________________________________________________________________</w:t>
        <w:br/>
        <w:br/>
        <w:t xml:space="preserve">     _________________________________________________________________________</w:t>
      </w:r>
    </w:p>
    <w:p>
      <w:pPr>
        <w:pStyle w:val="Default"/>
        <w:rPr>
          <w:rFonts w:ascii="Arial" w:hAnsi="Arial" w:cs="Arial"/>
          <w:spacing w:val="-3"/>
        </w:rPr>
      </w:pPr>
      <w:r>
        <w:rPr>
          <w:rFonts w:cs="Arial" w:ascii="Arial" w:hAnsi="Arial"/>
          <w:spacing w:val="-3"/>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sz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01:00Z</dcterms:created>
  <dc:creator>Zahodnic, Richard</dc:creator>
  <dc:description/>
  <cp:keywords/>
  <dc:language>en-US</dc:language>
  <cp:lastModifiedBy>Zahodnic, Richard</cp:lastModifiedBy>
  <dcterms:modified xsi:type="dcterms:W3CDTF">2013-02-04T18:48:00Z</dcterms:modified>
  <cp:revision>2</cp:revision>
  <dc:subject/>
  <dc:title/>
</cp:coreProperties>
</file>