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5pt" to="72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0"/>
        <w:gridCol w:w="1277"/>
        <w:gridCol w:w="3780"/>
      </w:tblGrid>
      <w:tr>
        <w:trPr>
          <w:trHeight w:val="25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167640</wp:posOffset>
                      </wp:positionV>
                      <wp:extent cx="914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3.2pt;mso-position-vertical-relative:text;margin-left:-7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g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15684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12.35pt" to="53.95pt,1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89535</wp:posOffset>
                      </wp:positionV>
                      <wp:extent cx="14859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g Cards #____Thru #____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7.05pt;mso-position-vertical-relative:text;margin-left:-7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g Cards #____Thru #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Effect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48895</wp:posOffset>
                      </wp:positionV>
                      <wp:extent cx="9144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e Dat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-7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 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00100</wp:posOffset>
                      </wp:positionH>
                      <wp:positionV relativeFrom="paragraph">
                        <wp:posOffset>21018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16.55pt" to="35.95pt,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1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5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0"/>
        <w:gridCol w:w="1277"/>
        <w:gridCol w:w="3780"/>
      </w:tblGrid>
      <w:tr>
        <w:trPr>
          <w:trHeight w:val="25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800100</wp:posOffset>
                      </wp:positionH>
                      <wp:positionV relativeFrom="paragraph">
                        <wp:posOffset>327025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25.75pt" to="35.95pt,2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327025</wp:posOffset>
                      </wp:positionV>
                      <wp:extent cx="914400" cy="228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5.75pt;mso-position-vertical-relative:text;margin-left:-7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g:</w:t>
            </w:r>
            <w:r>
              <w:rPr/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Effect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tbl>
      <w:tblPr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0"/>
        <w:gridCol w:w="1277"/>
        <w:gridCol w:w="3780"/>
      </w:tblGrid>
      <w:tr>
        <w:trPr>
          <w:trHeight w:val="25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g:</w:t>
            </w:r>
            <w:r>
              <w:rPr/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Effect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tbl>
      <w:tblPr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0"/>
        <w:gridCol w:w="1277"/>
        <w:gridCol w:w="3780"/>
      </w:tblGrid>
      <w:tr>
        <w:trPr>
          <w:trHeight w:val="25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342900</wp:posOffset>
                      </wp:positionV>
                      <wp:extent cx="0" cy="86868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27pt" to="72pt,65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g:</w:t>
            </w:r>
            <w:r>
              <w:rPr/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Effect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0" w:firstLine="2160"/>
        <w:rPr/>
      </w:pPr>
      <w:r>
        <w:rPr/>
      </w:r>
    </w:p>
    <w:tbl>
      <w:tblPr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0"/>
        <w:gridCol w:w="1277"/>
        <w:gridCol w:w="3780"/>
      </w:tblGrid>
      <w:tr>
        <w:trPr>
          <w:trHeight w:val="25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342900</wp:posOffset>
                      </wp:positionV>
                      <wp:extent cx="0" cy="8686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27pt" to="72pt,65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g:</w:t>
            </w:r>
            <w:r>
              <w:rPr/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28270</wp:posOffset>
                      </wp:positionV>
                      <wp:extent cx="0" cy="86868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1pt" to="72pt,6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Effect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0" w:firstLine="2160"/>
        <w:rPr/>
      </w:pPr>
      <w:r>
        <w:rPr/>
      </w:r>
    </w:p>
    <w:tbl>
      <w:tblPr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0"/>
        <w:gridCol w:w="1277"/>
        <w:gridCol w:w="3780"/>
      </w:tblGrid>
      <w:tr>
        <w:trPr>
          <w:trHeight w:val="25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5pt;margin-top:4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g:</w:t>
            </w:r>
            <w:r>
              <w:rPr/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ation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indication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Effects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Dos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p>
      <w:pPr>
        <w:pStyle w:val="Normal"/>
        <w:ind w:right="-540" w:firstLine="2160"/>
        <w:rPr/>
      </w:pPr>
      <w:r>
        <w:rPr/>
      </w:r>
    </w:p>
    <w:sectPr>
      <w:type w:val="continuous"/>
      <w:pgSz w:w="12240" w:h="15840"/>
      <w:pgMar w:left="1800" w:right="14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g Car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7:00Z</dcterms:created>
  <dc:creator>jerome</dc:creator>
  <dc:description/>
  <cp:keywords/>
  <dc:language>en-US</dc:language>
  <cp:lastModifiedBy>jerome</cp:lastModifiedBy>
  <dcterms:modified xsi:type="dcterms:W3CDTF">2007-01-18T14:17:00Z</dcterms:modified>
  <cp:revision>1</cp:revision>
  <dc:subject/>
  <dc:title/>
</cp:coreProperties>
</file>