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inuous Bronchodilator Therap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hysician has written an order for Albuterol 10 mg/hr to be administered for six hours.  You have a large volume nebulizer that has an output 30 mL/hr.  How medication and diluent (saline) do you need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 physician has written an order for Terbutaline 5 mg/hr to be administered over the next eight hours.  Terbutaline is available as a 0.1 % solution.  You have a large volume nebulizer that has an output of 30 mL/hr.  How much medication and diluent do you need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 physician has written an order for Albuterol 8 mg/hr to be administered for eight hours.  You have a large volume nebulizer that has an output 40 mL/hr.  How medication and diluent (saline) do you need?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27:00Z</dcterms:created>
  <dc:creator>Richard J Zahodnic</dc:creator>
  <dc:description/>
  <dc:language>en-US</dc:language>
  <cp:lastModifiedBy>Richard J Zahodnic</cp:lastModifiedBy>
  <dcterms:modified xsi:type="dcterms:W3CDTF">2005-02-23T15:35:00Z</dcterms:modified>
  <cp:revision>1</cp:revision>
  <dc:subject/>
  <dc:title>Continuous Bronchodilator Therapy</dc:title>
</cp:coreProperties>
</file>