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3371313853"/>
                                  <w:bookmarkStart w:id="1" w:name="__Fieldmark__1_337131385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t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371313853"/>
                            <w:bookmarkStart w:id="3" w:name="__Fieldmark__1_337131385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t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6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14859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h Cards #____Thru #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sh Cards #____Thru #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0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0_3371313853"/>
                                  <w:bookmarkStart w:id="5" w:name="__Fieldmark__10_3371313853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0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3371313853"/>
                            <w:bookmarkStart w:id="7" w:name="__Fieldmark__10_3371313853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11430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9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9_3371313853"/>
                                  <w:bookmarkStart w:id="9" w:name="__Fieldmark__19_337131385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9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9_3371313853"/>
                            <w:bookmarkStart w:id="11" w:name="__Fieldmark__19_337131385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28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28_3371313853"/>
                                  <w:bookmarkStart w:id="13" w:name="__Fieldmark__28_3371313853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28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28_3371313853"/>
                            <w:bookmarkStart w:id="15" w:name="__Fieldmark__28_3371313853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37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37_3371313853"/>
                                  <w:bookmarkStart w:id="17" w:name="__Fieldmark__37_3371313853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37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37_3371313853"/>
                            <w:bookmarkStart w:id="19" w:name="__Fieldmark__37_3371313853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46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46_3371313853"/>
                                  <w:bookmarkStart w:id="21" w:name="__Fieldmark__46_3371313853"/>
                                  <w:bookmarkEnd w:id="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46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46_3371313853"/>
                            <w:bookmarkStart w:id="23" w:name="__Fieldmark__46_3371313853"/>
                            <w:bookmarkEnd w:id="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55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55_3371313853"/>
                                  <w:bookmarkStart w:id="25" w:name="__Fieldmark__55_3371313853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55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55_3371313853"/>
                            <w:bookmarkStart w:id="27" w:name="__Fieldmark__55_3371313853"/>
                            <w:bookmarkEnd w:id="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64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64_3371313853"/>
                                  <w:bookmarkStart w:id="29" w:name="__Fieldmark__64_3371313853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64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64_3371313853"/>
                            <w:bookmarkStart w:id="31" w:name="__Fieldmark__64_3371313853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73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73_3371313853"/>
                                  <w:bookmarkStart w:id="33" w:name="__Fieldmark__73_3371313853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73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73_3371313853"/>
                            <w:bookmarkStart w:id="35" w:name="__Fieldmark__73_3371313853"/>
                            <w:bookmarkEnd w:id="3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82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82_3371313853"/>
                                  <w:bookmarkStart w:id="37" w:name="__Fieldmark__82_3371313853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82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" w:name="__Fieldmark__82_3371313853"/>
                            <w:bookmarkStart w:id="39" w:name="__Fieldmark__82_3371313853"/>
                            <w:bookmarkEnd w:id="3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91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91_3371313853"/>
                                  <w:bookmarkStart w:id="41" w:name="__Fieldmark__91_3371313853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91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91_3371313853"/>
                            <w:bookmarkStart w:id="43" w:name="__Fieldmark__91_3371313853"/>
                            <w:bookmarkEnd w:id="4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00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00_3371313853"/>
                                  <w:bookmarkStart w:id="45" w:name="__Fieldmark__100_3371313853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00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00_3371313853"/>
                            <w:bookmarkStart w:id="47" w:name="__Fieldmark__100_3371313853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09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09_3371313853"/>
                                  <w:bookmarkStart w:id="49" w:name="__Fieldmark__109_337131385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09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09_3371313853"/>
                            <w:bookmarkStart w:id="51" w:name="__Fieldmark__109_3371313853"/>
                            <w:bookmarkEnd w:id="5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18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18_3371313853"/>
                                  <w:bookmarkStart w:id="53" w:name="__Fieldmark__118_3371313853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18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18_3371313853"/>
                            <w:bookmarkStart w:id="55" w:name="__Fieldmark__118_3371313853"/>
                            <w:bookmarkEnd w:id="5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27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127_3371313853"/>
                                  <w:bookmarkStart w:id="57" w:name="__Fieldmark__127_337131385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27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27_3371313853"/>
                            <w:bookmarkStart w:id="59" w:name="__Fieldmark__127_3371313853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36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136_3371313853"/>
                                  <w:bookmarkStart w:id="61" w:name="__Fieldmark__136_3371313853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36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36_3371313853"/>
                            <w:bookmarkStart w:id="63" w:name="__Fieldmark__136_3371313853"/>
                            <w:bookmarkEnd w:id="6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45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145_3371313853"/>
                                  <w:bookmarkStart w:id="65" w:name="__Fieldmark__145_3371313853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45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145_3371313853"/>
                            <w:bookmarkStart w:id="67" w:name="__Fieldmark__145_3371313853"/>
                            <w:bookmarkEnd w:id="6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54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154_3371313853"/>
                                  <w:bookmarkStart w:id="69" w:name="__Fieldmark__154_3371313853"/>
                                  <w:bookmarkEnd w:id="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54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154_3371313853"/>
                            <w:bookmarkStart w:id="71" w:name="__Fieldmark__154_3371313853"/>
                            <w:bookmarkEnd w:id="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63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163_3371313853"/>
                                  <w:bookmarkStart w:id="73" w:name="__Fieldmark__163_3371313853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63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163_3371313853"/>
                            <w:bookmarkStart w:id="75" w:name="__Fieldmark__163_3371313853"/>
                            <w:bookmarkEnd w:id="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72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172_3371313853"/>
                                  <w:bookmarkStart w:id="77" w:name="__Fieldmark__172_3371313853"/>
                                  <w:bookmarkEnd w:id="7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72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172_3371313853"/>
                            <w:bookmarkStart w:id="79" w:name="__Fieldmark__172_3371313853"/>
                            <w:bookmarkEnd w:id="7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81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181_3371313853"/>
                                  <w:bookmarkStart w:id="81" w:name="__Fieldmark__181_3371313853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81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181_3371313853"/>
                            <w:bookmarkStart w:id="83" w:name="__Fieldmark__181_3371313853"/>
                            <w:bookmarkEnd w:id="8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35175</wp:posOffset>
                </wp:positionH>
                <wp:positionV relativeFrom="paragraph">
                  <wp:posOffset>-218440</wp:posOffset>
                </wp:positionV>
                <wp:extent cx="5619115" cy="2922270"/>
                <wp:effectExtent l="0" t="0" r="0" b="0"/>
                <wp:wrapSquare wrapText="bothSides"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190_3371313853"/>
                                  <w:bookmarkStart w:id="85" w:name="__Fieldmark__190_3371313853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-17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5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9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41.4pt;margin-top:-13.8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90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190_3371313853"/>
                            <w:bookmarkStart w:id="87" w:name="__Fieldmark__190_3371313853"/>
                            <w:bookmarkEnd w:id="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3545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1833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2578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-13.8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2922270"/>
                <wp:effectExtent l="0" t="0" r="0" b="0"/>
                <wp:wrapSquare wrapText="bothSides"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199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199_3371313853"/>
                                  <w:bookmarkStart w:id="89" w:name="__Fieldmark__199_3371313853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0.1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199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199_3371313853"/>
                            <w:bookmarkStart w:id="91" w:name="__Fieldmark__199_3371313853"/>
                            <w:bookmarkEnd w:id="9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35175</wp:posOffset>
                </wp:positionH>
                <wp:positionV relativeFrom="paragraph">
                  <wp:posOffset>115570</wp:posOffset>
                </wp:positionV>
                <wp:extent cx="5619115" cy="3267075"/>
                <wp:effectExtent l="0" t="0" r="0" b="0"/>
                <wp:wrapSquare wrapText="bothSides"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83"/>
                              <w:gridCol w:w="1180"/>
                              <w:gridCol w:w="983"/>
                              <w:gridCol w:w="980"/>
                              <w:gridCol w:w="1183"/>
                              <w:gridCol w:w="983"/>
                              <w:gridCol w:w="184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/Word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egory:  </w:t>
                                  </w:r>
                                  <w:r>
                                    <w:fldChar w:fldCharType="begin">
                                      <w:ffData>
                                        <w:name w:val="__Fieldmark__208_3371313853"/>
                                        <w:enabled/>
                                        <w:ddList>
                                          <w:result w:val="0"/>
                                          <w:listEntry w:val="Cardiovascular"/>
                                          <w:listEntry w:val="Medical/Legal"/>
                                          <w:listEntry w:val="Medical Terminology"/>
                                          <w:listEntry w:val="Metabolic"/>
                                          <w:listEntry w:val="Musculoskeletal"/>
                                          <w:listEntry w:val="Neurological"/>
                                          <w:listEntry w:val="OB/Gynecological"/>
                                          <w:listEntry w:val="Perfusion"/>
                                          <w:listEntry w:val="Psychiatric"/>
                                          <w:listEntry w:val="Respiratory"/>
                                          <w:listEntry w:val="Topographical Anatomy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208_3371313853"/>
                                  <w:bookmarkStart w:id="93" w:name="__Fieldmark__208_3371313853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fix: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te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ffix: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aining to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8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ing/Definition/Signific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57.25pt;mso-wrap-distance-left:9pt;mso-wrap-distance-right:9pt;mso-wrap-distance-top:0pt;mso-wrap-distance-bottom:0pt;margin-top:9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83"/>
                        <w:gridCol w:w="1180"/>
                        <w:gridCol w:w="983"/>
                        <w:gridCol w:w="980"/>
                        <w:gridCol w:w="1183"/>
                        <w:gridCol w:w="983"/>
                        <w:gridCol w:w="184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f" style="position:absolute;margin-left:183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27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f" style="position:absolute;margin-left:39.65pt;margin-top:4.15pt;width:17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rm/Word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egory:  </w:t>
                            </w:r>
                            <w:r>
                              <w:fldChar w:fldCharType="begin">
                                <w:ffData>
                                  <w:name w:val="__Fieldmark__208_3371313853"/>
                                  <w:enabled/>
                                  <w:ddList>
                                    <w:result w:val="0"/>
                                    <w:listEntry w:val="Cardiovascular"/>
                                    <w:listEntry w:val="Medical/Legal"/>
                                    <w:listEntry w:val="Medical Terminology"/>
                                    <w:listEntry w:val="Metabolic"/>
                                    <w:listEntry w:val="Musculoskeletal"/>
                                    <w:listEntry w:val="Neurological"/>
                                    <w:listEntry w:val="OB/Gynecological"/>
                                    <w:listEntry w:val="Perfusion"/>
                                    <w:listEntry w:val="Psychiatric"/>
                                    <w:listEntry w:val="Respiratory"/>
                                    <w:listEntry w:val="Topographical Anatomy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208_3371313853"/>
                            <w:bookmarkStart w:id="95" w:name="__Fieldmark__208_3371313853"/>
                            <w:bookmarkEnd w:id="9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ix: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x: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aining to: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8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ing/Definition/Significan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3323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1611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0355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4.15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245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bulary Ca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8:00Z</dcterms:created>
  <dc:creator>jerome</dc:creator>
  <dc:description/>
  <cp:keywords/>
  <dc:language>en-US</dc:language>
  <cp:lastModifiedBy>jerome</cp:lastModifiedBy>
  <cp:lastPrinted>2001-06-01T09:11:00Z</cp:lastPrinted>
  <dcterms:modified xsi:type="dcterms:W3CDTF">2007-01-18T14:18:00Z</dcterms:modified>
  <cp:revision>1</cp:revision>
  <dc:subject/>
  <dc:title/>
</cp:coreProperties>
</file>