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u w:val="single"/>
        </w:rPr>
        <w:t>RSPT 1210 – EXAM I STUDY GUIDE</w:t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Know definitions from Module A &amp; B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Know which germ layer is associated with the respiratory and cardiovascular syste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Know what fetal lung fluid is, how it is different from amniotic fluid, and how it is eliminat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Know the fetal circulation including the shunts pres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Know what would constitute a high-risk deliver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ifferentiate between bradycardia, tachycardia and decelerations as it relates to intrauterine monitor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Know how to determine ED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escribe the significance of meconium in the amniotic flui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Know the delivery positions (normal and abnormal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Know the abnormal placental presenta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ifferentiate between the stages of lab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Know what occurs with the first breath (circulatory and pulmonary changes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144" w:hanging="144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6:05:00Z</dcterms:created>
  <dc:creator>Rick Zahodnic</dc:creator>
  <dc:description/>
  <cp:keywords/>
  <dc:language>en-US</dc:language>
  <cp:lastModifiedBy>Rick Zahodnic</cp:lastModifiedBy>
  <dcterms:modified xsi:type="dcterms:W3CDTF">2011-04-03T16:05:00Z</dcterms:modified>
  <cp:revision>2</cp:revision>
  <dc:subject/>
  <dc:title>RSPT 1210 – QUIZ I PREP GUIDE</dc:title>
</cp:coreProperties>
</file>