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SPT 1210 – COURSE OBJECTIVES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DULE A – EMBRYOLOGIC DEVELOPMENT OF THE CARDIOPULMONARY SYSTEM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Differentiate the various periods of development and list the key events that occur in each. 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State the site of production of surfactant and describe its function. 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Describe the development of the fetal circulatory system and describe its interaction with the maternal circulatory system.</w:t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DULE B – ASSESSMENT OF FETAL GROWTH &amp; DEVELOPMENT AND LABOR, DELIVERY &amp; CHANGES AFTER BIRTH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List three maternal-fetal risk factors.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Differentiate between the various ways to assess fetal growth, development, and status.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Differentiate between the various abnormal heart rate patterns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Cs/>
        </w:rPr>
        <w:t>Describe the significance of meconium in the amniotic fluid.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Differentiate between the stages of labor and delivery and list the significant complications that can occur during each.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List and differentiate between the abnormal situations that can occur during the gestational period and state how they may impact delivery and post-uterine life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Cs/>
        </w:rPr>
        <w:t>Identify and describe the factors that cause changes in cardiopulmonary anatomy and physiology during the first minutes of post-uterine life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MODULE C - POST-DELIVERY, STABILIZATION AND RESUSCITATION 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List factors that lead to fetal asphyxia and state the effect of asphyxia on the lungs.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Given a case scenario, differentiate between primary and secondary apnea.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Describe the three steps necessary for preparation to resuscitate a neonate and correctly state the purpose of each step in a resuscitation effort. 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Cs/>
        </w:rPr>
        <w:t>Given a clinical scenario, convert the baby's weight to the desired units, calculate the baby’s Apgar score, and suggest appropriate interventions based upon the measured score.</w:t>
      </w:r>
      <w:r>
        <w:rPr>
          <w:b/>
          <w:bCs/>
          <w:color w:val="000000"/>
          <w:sz w:val="64"/>
          <w:szCs w:val="64"/>
        </w:rPr>
        <w:t xml:space="preserve"> 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Identify the physical and neurological signs examined in the Dubowitz and Ballard gestational age assessments, and state how each is used to determine gestational age.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Given a glucose level, state a possible cause of the level in a neonate, and suggest appropriate interventions to correct the level. 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Cs/>
        </w:rPr>
        <w:t>State the indication for an umbilical arterial line and describe the technique for placement.</w:t>
      </w:r>
      <w:r>
        <w:rPr>
          <w:b/>
          <w:bCs/>
          <w:color w:val="000000"/>
          <w:sz w:val="64"/>
          <w:szCs w:val="64"/>
        </w:rPr>
        <w:t xml:space="preserve"> </w:t>
      </w:r>
      <w:r>
        <w:br w:type="page"/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Given a clinical scenario where a neonate/infant/child needs to be intubated, select the correct equipment and describe the technique required to successfully intubate the patient and manage the airway.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State at least ten anatomic and physiologic differences between the infant and adult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ODULE D – RESPIRATORY CARE PROCEDURE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Describe the importance of maintaining a Neutral Thermal Environment when caring for a neonate.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Describe where you would draw blood to receive: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Preductal blood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Postductal blood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Variable blood sample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Describe the effect of stimulation on the neonate.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Describe the steps needed to ensure optimal skin care. 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Define neonatal jaundice and describe how it is treated.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Describe the following modes of treatment and list a clinical indication for use: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Oxygen therapy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CPT/PD/Suctioning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CPAP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Conventional Ventilation with or without PEEP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High Frequency Ventilation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ECMO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Surfactant Replacement Therapy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 xml:space="preserve">Nitric Oxide Therapy (NO) 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Given ventilatory parameters, state the effect on oxygenation and ventilation that would occur given a ventilator parameter change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ODULE E – NEONATAL DISEASE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Identify the key pathophysiologic changes that occur with each disease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Cs/>
        </w:rPr>
        <w:t>Describe the therapeutic intervention needed to treat each of the diseases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ODULE F - CONGENITAL HEART DEFECT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Differentiate between the different congenital heart diseases and state whether they are cyanotic and acyanotic.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Describe the defect present with each congenital heart disease.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Describe the surgical repair (if any) for each congenital heart disea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24"/>
        <w:sz w:val="24"/>
        <w:i w:val="false"/>
        <w:b w:val="false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vertAlign w:val="baseline"/>
        <w:position w:val="0"/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016"/>
        </w:tabs>
        <w:ind w:left="2016" w:hanging="576"/>
      </w:pPr>
      <w:rPr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720"/>
      </w:pPr>
      <w:rPr>
        <w:sz w:val="24"/>
        <w:i w:val="false"/>
        <w:b w:val="false"/>
      </w:rPr>
    </w:lvl>
    <w:lvl w:ilvl="4">
      <w:start w:val="1"/>
      <w:numFmt w:val="lowerRoman"/>
      <w:lvlText w:val="%5."/>
      <w:lvlJc w:val="left"/>
      <w:pPr>
        <w:tabs>
          <w:tab w:val="num" w:pos="3240"/>
        </w:tabs>
        <w:ind w:left="2952" w:hanging="432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bullet"/>
      <w:lvlText w:val=""/>
      <w:lvlJc w:val="left"/>
      <w:pPr>
        <w:tabs>
          <w:tab w:val="num" w:pos="3384"/>
        </w:tabs>
        <w:ind w:left="3384" w:hanging="504"/>
      </w:pPr>
      <w:rPr>
        <w:rFonts w:ascii="Symbol" w:hAnsi="Symbol" w:cs="Symbol" w:hint="default"/>
      </w:rPr>
    </w:lvl>
    <w:lvl w:ilvl="6">
      <w:start w:val="1"/>
      <w:numFmt w:val="bullet"/>
      <w:lvlText w:val=""/>
      <w:lvlJc w:val="left"/>
      <w:pPr>
        <w:tabs>
          <w:tab w:val="num" w:pos="3960"/>
        </w:tabs>
        <w:ind w:left="3960" w:hanging="720"/>
      </w:pPr>
      <w:rPr>
        <w:rFonts w:ascii="Wingdings" w:hAnsi="Wingdings" w:cs="Wingdings" w:hint="default"/>
        <w:sz w:val="16"/>
        <w:color w:val="000000"/>
      </w:rPr>
    </w:lvl>
    <w:lvl w:ilvl="7">
      <w:start w:val="1"/>
      <w:numFmt w:val="bullet"/>
      <w:lvlText w:val="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i w:val="false"/>
      <w:position w:val="0"/>
      <w:sz w:val="24"/>
      <w:vertAlign w:val="baseline"/>
    </w:rPr>
  </w:style>
  <w:style w:type="character" w:styleId="WW8Num10z2">
    <w:name w:val="WW8Num10z2"/>
    <w:qFormat/>
    <w:rPr>
      <w:rFonts w:ascii="Arial" w:hAnsi="Arial" w:cs="Arial"/>
      <w:b w:val="false"/>
      <w:i w:val="false"/>
    </w:rPr>
  </w:style>
  <w:style w:type="character" w:styleId="WW8Num10z3">
    <w:name w:val="WW8Num10z3"/>
    <w:qFormat/>
    <w:rPr>
      <w:b w:val="false"/>
      <w:i w:val="false"/>
      <w:sz w:val="24"/>
    </w:rPr>
  </w:style>
  <w:style w:type="character" w:styleId="WW8Num10z4">
    <w:name w:val="WW8Num10z4"/>
    <w:qFormat/>
    <w:rPr>
      <w:rFonts w:ascii="Arial" w:hAnsi="Arial" w:cs="Arial"/>
      <w:b w:val="false"/>
      <w:i w:val="false"/>
      <w:sz w:val="24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0z6">
    <w:name w:val="WW8Num10z6"/>
    <w:qFormat/>
    <w:rPr>
      <w:rFonts w:ascii="Wingdings" w:hAnsi="Wingdings" w:cs="Wingdings"/>
      <w:color w:val="000000"/>
      <w:sz w:val="16"/>
    </w:rPr>
  </w:style>
  <w:style w:type="character" w:styleId="WW8Num10z7">
    <w:name w:val="WW8Num10z7"/>
    <w:qFormat/>
    <w:rPr>
      <w:rFonts w:ascii="Wingdings" w:hAnsi="Wingdings" w:cs="Wingdings"/>
      <w:color w:val="000000"/>
    </w:rPr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8:57:00Z</dcterms:created>
  <dc:creator> </dc:creator>
  <dc:description/>
  <cp:keywords/>
  <dc:language>en-US</dc:language>
  <cp:lastModifiedBy>Rick Zahodnic</cp:lastModifiedBy>
  <cp:lastPrinted>2006-01-09T13:25:00Z</cp:lastPrinted>
  <dcterms:modified xsi:type="dcterms:W3CDTF">2007-03-19T18:57:00Z</dcterms:modified>
  <cp:revision>2</cp:revision>
  <dc:subject/>
  <dc:title>RSPT 1210 – COURSE OBJECTIVES</dc:title>
</cp:coreProperties>
</file>