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chanical Ventilation - Initial Parameters &amp; Al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2"/>
        <w:gridCol w:w="2030"/>
        <w:gridCol w:w="2031"/>
        <w:gridCol w:w="2031"/>
      </w:tblGrid>
      <w:tr>
        <w:trPr/>
        <w:tc>
          <w:tcPr>
            <w:tcW w:w="10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initial parameters FOR </w:t>
            </w:r>
            <w:r>
              <w:rPr>
                <w:b/>
                <w:caps/>
                <w:sz w:val="32"/>
                <w:szCs w:val="32"/>
              </w:rPr>
              <w:t>ADULTS</w:t>
            </w:r>
            <w:r>
              <w:rPr>
                <w:caps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not including mode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RANG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INCREAS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DECREAS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PRECAUTION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dal Volume (VCV) ml/kg IBW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ormal, Obstructive, Restrictiv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ed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/kg IBW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  10 – 1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 8 - 10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   6 – 8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S &lt;/= 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60" w:leader="none"/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  <w:t>To decrease PaCO2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60" w:leader="none"/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  <w:t>To increase p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60" w:leader="none"/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  <w:t>To improve gas distribution and lung expans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ncrease PaCO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lung expansion and prevent volutrau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cardiac compromise from elevated lung pressure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>
                <w:sz w:val="16"/>
              </w:rPr>
            </w:pPr>
            <w:r>
              <w:rPr>
                <w:sz w:val="16"/>
              </w:rPr>
              <w:t>Be sure to use ideal body weight in your volume calculation and not actual weight</w:t>
            </w:r>
          </w:p>
        </w:tc>
      </w:tr>
      <w:tr>
        <w:trPr>
          <w:trHeight w:val="147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nute Volu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5 – 10 Liters in a minu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Male = BSA x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Female = BSA x 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i/>
                <w:sz w:val="16"/>
              </w:rPr>
              <w:t>BSA is body surface area and is obtained from the Dubois Nomogra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60" w:leader="none"/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  <w:t>To decrease PaCO2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60" w:leader="none"/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  <w:t>To increase p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60" w:leader="none"/>
                <w:tab w:val="left" w:pos="360" w:leader="none"/>
                <w:tab w:val="center" w:pos="4320" w:leader="none"/>
                <w:tab w:val="right" w:pos="8640" w:leader="none"/>
              </w:tabs>
              <w:rPr>
                <w:sz w:val="16"/>
              </w:rPr>
            </w:pPr>
            <w:r>
              <w:rPr>
                <w:sz w:val="16"/>
              </w:rPr>
              <w:t>To improve patient comfort and decrease work of breath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ncrease PaCO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allow the patient to take a greater role in breathing (weaning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/>
            </w:pPr>
            <w:r>
              <w:rPr>
                <w:sz w:val="16"/>
              </w:rPr>
              <w:t xml:space="preserve">Minute volume can be achieved with large volumes and slow rates or small volumes and high rates.  Always evaluate the </w:t>
            </w:r>
            <w:r>
              <w:rPr>
                <w:b/>
                <w:sz w:val="16"/>
              </w:rPr>
              <w:t>quality</w:t>
            </w:r>
            <w:r>
              <w:rPr>
                <w:sz w:val="16"/>
              </w:rPr>
              <w:t xml:space="preserve"> of breathing as well as the </w:t>
            </w:r>
            <w:r>
              <w:rPr>
                <w:b/>
                <w:sz w:val="16"/>
              </w:rPr>
              <w:t>quantity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spiratory Pressure (PCV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3"/>
              </w:numPr>
              <w:tabs>
                <w:tab w:val="clear" w:pos="130"/>
              </w:tabs>
              <w:ind w:left="310" w:hanging="310"/>
              <w:rPr/>
            </w:pPr>
            <w:r>
              <w:rPr/>
              <w:t>Set at PIP – Auto-PEEP from volume control ventilation</w:t>
            </w:r>
          </w:p>
          <w:p>
            <w:pPr>
              <w:pStyle w:val="WWBodyText2"/>
              <w:numPr>
                <w:ilvl w:val="0"/>
                <w:numId w:val="3"/>
              </w:numPr>
              <w:tabs>
                <w:tab w:val="clear" w:pos="130"/>
              </w:tabs>
              <w:ind w:left="310" w:hanging="310"/>
              <w:rPr/>
            </w:pPr>
            <w:r>
              <w:rPr/>
              <w:t>Set at plateau pressure in VCV</w:t>
            </w:r>
          </w:p>
          <w:p>
            <w:pPr>
              <w:pStyle w:val="WWBodyText2"/>
              <w:numPr>
                <w:ilvl w:val="0"/>
                <w:numId w:val="3"/>
              </w:numPr>
              <w:tabs>
                <w:tab w:val="clear" w:pos="130"/>
              </w:tabs>
              <w:ind w:left="310" w:hanging="310"/>
              <w:rPr/>
            </w:pPr>
            <w:r>
              <w:rPr/>
              <w:t>Set at VCV PIP – 5 cmH2)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10"/>
              <w:rPr>
                <w:sz w:val="16"/>
              </w:rPr>
            </w:pPr>
            <w:r>
              <w:rPr>
                <w:sz w:val="16"/>
              </w:rPr>
              <w:t>Start at 10 – 15 cmH2O and adjust to achieve desired V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 tidal volu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e PaCO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 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mprove distribution of venti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 minute ventilat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e tidal volume and prevent volutrau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 PaCO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e 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e minute ventil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0" w:leader="none"/>
              </w:tabs>
              <w:ind w:left="210" w:hanging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>
                <w:sz w:val="16"/>
              </w:rPr>
            </w:pPr>
            <w:r>
              <w:rPr>
                <w:sz w:val="16"/>
              </w:rPr>
              <w:t>Elevated inspiratory pressure can cause cardiac compromise.  Monitor blood pressure and cardiac output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t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 – 20 breaths per minute depending on V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e PaCO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 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 minute ventilat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180"/>
              <w:rPr>
                <w:sz w:val="16"/>
              </w:rPr>
            </w:pPr>
            <w:r>
              <w:rPr>
                <w:sz w:val="16"/>
              </w:rPr>
              <w:t>Increase Paco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180"/>
              <w:rPr>
                <w:sz w:val="16"/>
              </w:rPr>
            </w:pPr>
            <w:r>
              <w:rPr>
                <w:sz w:val="16"/>
              </w:rPr>
              <w:t>Decrease pH</w:t>
            </w:r>
          </w:p>
          <w:p>
            <w:pPr>
              <w:pStyle w:val="Normal"/>
              <w:numPr>
                <w:ilvl w:val="0"/>
                <w:numId w:val="3"/>
              </w:numPr>
              <w:ind w:left="390" w:hanging="360"/>
              <w:rPr>
                <w:sz w:val="16"/>
              </w:rPr>
            </w:pPr>
            <w:r>
              <w:rPr>
                <w:sz w:val="16"/>
              </w:rPr>
              <w:t>Decrease minute ventilat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>
                <w:sz w:val="16"/>
              </w:rPr>
            </w:pPr>
            <w:r>
              <w:rPr>
                <w:sz w:val="16"/>
              </w:rPr>
              <w:t>Elevated respiratory rates can lead to air trapping if expiratory time is insufficient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:E, Ti, Te, (% insp, flow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    0.8 – 1.2 secon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P    0.6 – 0.8 secon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     0.3 – 0.5 secon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Te-  usually at least 4 time consta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% Insp. – 20 – 3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:E Ratio – 1:2 to 1:5 to beg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ing Ti may improve oxygenation if MAP increases</w:t>
            </w:r>
          </w:p>
          <w:p>
            <w:pPr>
              <w:pStyle w:val="Normal"/>
              <w:numPr>
                <w:ilvl w:val="0"/>
                <w:numId w:val="0"/>
              </w:numPr>
              <w:ind w:left="350" w:hanging="3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ing expiratory time may relieve auto-PEEP by allowing exit of trapped ga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Decreasing Ti may increase inspiratory flow, inspiratory resistance and peak pressur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Decreased expiratory time may lead to air trapping and difficulty triggering the ventilator if there is not enough time availabl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ind w:left="69" w:hanging="39"/>
              <w:rPr/>
            </w:pPr>
            <w:r>
              <w:rPr/>
              <w:t xml:space="preserve">One of the most important settings for patient comfort.  </w:t>
            </w:r>
          </w:p>
          <w:p>
            <w:pPr>
              <w:pStyle w:val="Normal"/>
              <w:numPr>
                <w:ilvl w:val="0"/>
                <w:numId w:val="0"/>
              </w:numPr>
              <w:ind w:left="69" w:hanging="3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firstLine="30"/>
              <w:rPr/>
            </w:pPr>
            <w:r>
              <w:rPr/>
              <w:t>LOOK AT THE P/T CURVE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"/>
              <w:rPr>
                <w:sz w:val="16"/>
              </w:rPr>
            </w:pPr>
            <w:r>
              <w:rPr>
                <w:sz w:val="16"/>
              </w:rPr>
              <w:t>Any scoops?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180"/>
              <w:rPr>
                <w:sz w:val="16"/>
              </w:rPr>
            </w:pPr>
            <w:r>
              <w:rPr>
                <w:sz w:val="16"/>
              </w:rPr>
              <w:t>Any spikes?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Wavefor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Usually begin with decelerating flow patter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elerating flow usually provides a lower peak pressure and a higher mean airway pressure than square wave at the same inspiratory tim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sz w:val="16"/>
              </w:rPr>
            </w:pPr>
            <w:r>
              <w:rPr>
                <w:sz w:val="16"/>
              </w:rPr>
              <w:t>A change to square wave may be indicated if the flow is inadequate to meet patient need in decelerating patter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>
                <w:sz w:val="16"/>
              </w:rPr>
            </w:pPr>
            <w:r>
              <w:rPr>
                <w:sz w:val="16"/>
              </w:rPr>
              <w:t>When comparing waveforms, look at the graphics to determine what kind of decelerating pattern is present (full deceleration to zero flow or partial deceleration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109220</wp:posOffset>
                </wp:positionV>
                <wp:extent cx="1990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normal lu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= obstructive lung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restrictive lung dis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8.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= normal lu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= obstructive lung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= restrictive lung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3970</wp:posOffset>
                </wp:positionH>
                <wp:positionV relativeFrom="paragraph">
                  <wp:posOffset>5715</wp:posOffset>
                </wp:positionV>
                <wp:extent cx="10756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pedia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 i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0.7pt;mso-wrap-distance-left:9.05pt;mso-wrap-distance-right:9.05pt;mso-wrap-distance-top:0pt;mso-wrap-distance-bottom:0pt;margin-top:0.4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ad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= pedia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= i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2"/>
        <w:gridCol w:w="2031"/>
        <w:gridCol w:w="203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ITIAL RANG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SONS FOR INCREAS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SONS FOR DECREAS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AL PRECAUTION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se Time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6"/>
              </w:rPr>
              <w:t>The speed at which the breath reaches peak flow or preset pressure</w:t>
            </w:r>
            <w:r>
              <w:rPr>
                <w:sz w:val="16"/>
              </w:rPr>
              <w:t xml:space="preserve">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te the Pressure/Time curve to set properly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If available, begin with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sz w:val="16"/>
              </w:rPr>
              <w:t>Servo 300A  = 5%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PB 840 =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rager XL =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Vision =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For Pressure Control, APRV, Pressure Support, Bi-Level may need to turn off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llowing for time to reach peak flow will slow initial inspiratory flow and possibly eliminate any flow and pressure overshoo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ing the rise time will allow a faster initial flow rise and will achieve peak pressure faster.  Good for patients with high flow demand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>
                <w:sz w:val="16"/>
              </w:rPr>
            </w:pPr>
            <w:r>
              <w:rPr>
                <w:sz w:val="16"/>
              </w:rPr>
              <w:t xml:space="preserve">If the speed is </w:t>
            </w:r>
            <w:r>
              <w:rPr>
                <w:b/>
                <w:sz w:val="16"/>
              </w:rPr>
              <w:t>too fast</w:t>
            </w:r>
            <w:r>
              <w:rPr>
                <w:sz w:val="16"/>
              </w:rPr>
              <w:t xml:space="preserve">, “overshoot” of the pressure limit cam occur and even premature cycling could occur.  If the speed is </w:t>
            </w:r>
            <w:r>
              <w:rPr>
                <w:b/>
                <w:sz w:val="16"/>
              </w:rPr>
              <w:t>too slow</w:t>
            </w:r>
            <w:r>
              <w:rPr>
                <w:sz w:val="16"/>
              </w:rPr>
              <w:t xml:space="preserve">, the patient’s work of breathing increases as they try to drag gas into the circuit.  </w:t>
            </w:r>
            <w:r>
              <w:rPr>
                <w:i/>
                <w:sz w:val="16"/>
              </w:rPr>
              <w:t>See MacIntyre page 65 Figure 2-1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O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Based on patient need.  If no oxygenation information is available, begin at 100%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mprove oxygenat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the risk of O2 toxic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get nitrogen back into the lung and prevent absorption atelectasi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69" w:hanging="0"/>
              <w:rPr>
                <w:sz w:val="16"/>
              </w:rPr>
            </w:pPr>
            <w:r>
              <w:rPr>
                <w:sz w:val="16"/>
              </w:rPr>
              <w:t>Decrease oxygen as soon as possible.  Use PEEP to decrease O2 requirements.  There is no eveidence to support the need for a PaO2 above   80 –100 except in the case of CO poisoning and severe anemia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E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PEEP is usually not applied to adults without a specific indication.  Some institutions may routinely apply +5 cmH2O to all patients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stabilize alve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ncrease FR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mprove oxyge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mprove gas distrib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redistribute lung 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help a patient with auto-PEEP trigger a ventilator easier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pressure in the chest and reduce cardiac comprom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FRC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/>
            </w:pPr>
            <w:r>
              <w:rPr>
                <w:sz w:val="16"/>
              </w:rPr>
              <w:t>PEEP should be applied in increments and then the outcome should be evaluated through a “</w:t>
            </w:r>
            <w:r>
              <w:rPr>
                <w:b/>
                <w:sz w:val="16"/>
              </w:rPr>
              <w:t>PEEP Study.</w:t>
            </w:r>
            <w:r>
              <w:rPr>
                <w:sz w:val="16"/>
              </w:rPr>
              <w:t>”  This study simply evaluates parameters before and after PEEP.  Look at blood pressure or cardiac output, oxygenation and lung complianc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nsitiv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.  Pressure trigger usually –0.5 to – 2 cmH2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2.  Flow Trigge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Servo 300 = green are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7200 = Base 6 &amp; Sens.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40 =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rager XL =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make the ventilator easier to trig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work of breathing to begin a breat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stop auto-cyc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6"/>
              </w:rPr>
              <w:t xml:space="preserve">We usually </w:t>
            </w:r>
            <w:r>
              <w:rPr>
                <w:sz w:val="16"/>
                <w:u w:val="single"/>
              </w:rPr>
              <w:t>do not</w:t>
            </w:r>
            <w:r>
              <w:rPr>
                <w:sz w:val="16"/>
              </w:rPr>
              <w:t xml:space="preserve"> make the ventilator harder to trigger to increase work of breathing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9" w:hanging="0"/>
              <w:rPr>
                <w:sz w:val="16"/>
              </w:rPr>
            </w:pPr>
            <w:r>
              <w:rPr>
                <w:sz w:val="16"/>
              </w:rPr>
              <w:t>Auto cycling is especially common when PEEP is applied and there is a leak in the system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igh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1.  Volume – 1.5 to 2 times the tidal volu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 Rate – approximately 10 – 12 times an ho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3.  Multiples – usually set at 1 to 2 sighs in a ro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4.  Pressure Limit – near but above normal pressure limit (approx.  5 – 10 cmH2O above normal limi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Usually added when small volume ventilation is in use. (&lt;/= 4 cc/kg IB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an be applied for refractory atelecta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342" w:hanging="3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move sighs if the sigh breath pressure is too hig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move sighs if cardiac instability may occur from elevated press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Monitor carefully for auto-PEEP and air trapp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It is not recommended to use sighs if the pressure on a sigh breath is significantly higher than the pressure of the normal breath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pnea Back-up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220" w:hanging="220"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Interval </w:t>
            </w:r>
            <w:r>
              <w:rPr/>
              <w:t>– 15 to 20 sec.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Volume </w:t>
            </w:r>
            <w:r>
              <w:rPr>
                <w:sz w:val="16"/>
              </w:rPr>
              <w:t>– same as set Vt.</w:t>
            </w:r>
          </w:p>
          <w:p>
            <w:pPr>
              <w:pStyle w:val="BodyText2"/>
              <w:numPr>
                <w:ilvl w:val="0"/>
                <w:numId w:val="0"/>
              </w:numPr>
              <w:ind w:left="220" w:hanging="220"/>
              <w:rPr/>
            </w:pPr>
            <w:r>
              <w:rPr/>
              <w:t xml:space="preserve">3.  </w:t>
            </w:r>
            <w:r>
              <w:rPr>
                <w:b/>
              </w:rPr>
              <w:t xml:space="preserve">FIO2 </w:t>
            </w:r>
            <w:r>
              <w:rPr/>
              <w:t xml:space="preserve">– at or above set FIO2 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rPr/>
            </w:pPr>
            <w:r>
              <w:rPr>
                <w:sz w:val="16"/>
              </w:rPr>
              <w:t xml:space="preserve">4.   </w:t>
            </w:r>
            <w:r>
              <w:rPr>
                <w:b/>
                <w:sz w:val="16"/>
              </w:rPr>
              <w:t>Flow</w:t>
            </w:r>
            <w:r>
              <w:rPr>
                <w:sz w:val="16"/>
              </w:rPr>
              <w:t xml:space="preserve"> – use caution on 7200 – apnea breaths change to square waveform so adjust flow for square wave (usually ½ the decelerating flow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he rate and the FIO2 may be set above the actual ventilation values if indicated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he rate should not be set below 8 bpm to ensure life support in case of apne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Not all ventilators and all modes have apnea back up.  Consider the patients risk of fatigue or apnea when choosing a ventilator or a mod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2"/>
        <w:gridCol w:w="8"/>
        <w:gridCol w:w="2022"/>
        <w:gridCol w:w="2031"/>
        <w:gridCol w:w="203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ITIAL RANGE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SONS FOR INCREAS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ASONS FOR DECREAS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AL PRECAUTION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ssure Suppor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Low level</w:t>
            </w:r>
            <w:r>
              <w:rPr>
                <w:sz w:val="16"/>
              </w:rPr>
              <w:t xml:space="preserve"> – 5 – 10 cmH2O to air in overcoming resistance of an artificial airway (PIP – plateau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Moderate Level</w:t>
            </w:r>
            <w:r>
              <w:rPr>
                <w:sz w:val="16"/>
              </w:rPr>
              <w:t xml:space="preserve"> – to augment tidal volumes, titrate to 3 – 5 cc/kg IBW or to achieve acceptable respiratory rate without accessory muscle use (60% of plateau from VCV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High Level</w:t>
            </w:r>
            <w:r>
              <w:rPr>
                <w:sz w:val="16"/>
              </w:rPr>
              <w:t xml:space="preserve"> – PS max is the level of PS that achieves full tidal volume ventilation (80% of plateau in VCV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decrease work of breat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control the quantity of work a patient is perfor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prevent rapid shallow breath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allow the patient to perform more of the work of breath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For respiratory muscle reconditio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 xml:space="preserve">Be sure to set the respiratory rate properly.  It will not provide a ventilating rate but it will </w:t>
            </w:r>
            <w:r>
              <w:rPr>
                <w:i/>
                <w:sz w:val="16"/>
              </w:rPr>
              <w:t>limit the inspiratory time</w:t>
            </w:r>
            <w:r>
              <w:rPr>
                <w:sz w:val="16"/>
              </w:rPr>
              <w:t xml:space="preserve"> in the event of a leak where the ventilator cannot flow cycl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ssure Plateau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Starting settings 0.25 – 0.5 seconds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Longer plateau will increase mean airway press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mprove gas distrib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o improve oxygenatio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hen increase MAP may cause cardiac comprom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hen not tolerated by the patient and patient is trying to exhale or begin another breat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n used continuously on every breath as an intervention and not just to obtain a plateau pressure, it is totally patient dependent.  Observe the graphics to prevent air trapping as well as patient comfort and cardiac stability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94"/>
      </w:tblGrid>
      <w:tr>
        <w:trPr/>
        <w:tc>
          <w:tcPr>
            <w:tcW w:w="10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CULATIONS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deal Body Weight – men &amp; women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LE:       5 ft = 106 lbs. And for each inch over 5 ft add 6 lb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MALE:  5 ft = 105 lbs. And for each inch over 5 ft add 5 lbs.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idal Volume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dal Volume (Vt L)  = </w:t>
            </w:r>
            <w:r>
              <w:rPr>
                <w:sz w:val="16"/>
                <w:u w:val="single"/>
              </w:rPr>
              <w:t>Minute Volume (Ve 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Frequency (f bpm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ute Volume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 Volume  =  Tidal Volume  x  Frequenc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uit Compliance Factor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olume delivered to a closed circuit (mL) ____</w:t>
            </w:r>
            <w:r>
              <w:rPr>
                <w:u w:val="none"/>
              </w:rPr>
              <w:t xml:space="preserve">  =  mL/cmH2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essure used to deliver that pressure (cmH2O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t Volume Calculation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Peak ventilating pressure – PEEP)  x  circuit comp. factor  =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</w:rPr>
              <w:t>lost vol (mL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ed Delivered Tidal Volume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t Volume on ventilator (mL)  -   Lost Volume (mL)  =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Volume delivered to the patient (mL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iratory Pressure Lev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entilators vary in their calculations of ventilating pressure in pressure control, pressure support, BiPAP and other pressure modes.  Be sure to read the manufacturers literature so you have a good understanding of how to apply these modes correctly.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 Pressure Support:  Peak pressure = PS + PE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Pressure boost  =  PS set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PAP:  Peak Pressure = IP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Pressure Boost  =  IPAP - EPAP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iratory Cycle Time (total cycle time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60 seconds in a minute</w:t>
            </w:r>
            <w:r>
              <w:rPr>
                <w:sz w:val="16"/>
              </w:rPr>
              <w:t xml:space="preserve">  -  RCT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Frequenc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Constant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iance  x  Resistance  =  one time const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ime constant</w:t>
            </w:r>
            <w:r>
              <w:rPr>
                <w:u w:val="none"/>
              </w:rPr>
              <w:t xml:space="preserve">                           </w:t>
            </w:r>
            <w:r>
              <w:rPr/>
              <w:t xml:space="preserve"> % gas filling or emptying in  l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One                                                         63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Two                                                         87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Three                                                       95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Four                                                         9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Five                                                          99.3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:E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Expiratory Time (sec)</w:t>
            </w:r>
            <w:r>
              <w:rPr>
                <w:sz w:val="16"/>
              </w:rPr>
              <w:t xml:space="preserve">  =  the “E” of the I:E ratio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”  always = 1 Inspiratory Time (sec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 and Te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spiratory Cycle Time</w:t>
            </w:r>
            <w:r>
              <w:rPr>
                <w:sz w:val="16"/>
              </w:rPr>
              <w:t xml:space="preserve">   =   The Insp.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um of the I:E Rat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CT  -  Insp Time  =  Exp. Ti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94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ER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ATION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ula #1 - Inspiratory Gas Flow Rate for square waveform &amp; decelerating waveform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nute Volume   x   the Sum of the I:E ratio 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inspiratory flow for square wave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 x  2  =  decelerating flow rate (approximately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a #2 - Inspiratory Gas Flow Rate for square waveform &amp; decelerating waveform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Tidal Volume (L)___</w:t>
            </w:r>
            <w:r>
              <w:rPr>
                <w:sz w:val="16"/>
              </w:rPr>
              <w:t xml:space="preserve">     X  60  =  square wave flow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piratory Time (se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re wave  X  2   =  decelerating flow rate (approximately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Pressure Support Levels 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sz w:val="16"/>
              </w:rPr>
              <w:t>To overcome artificial airway resistance = PIP – Plateau in VCV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0" w:leader="none"/>
              </w:tabs>
              <w:ind w:left="0" w:hanging="0"/>
              <w:rPr/>
            </w:pPr>
            <w:r>
              <w:rPr>
                <w:sz w:val="16"/>
              </w:rPr>
              <w:t>To augment shallow spon. Vt = 60% of Plateau in VCV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For full ventilatory support = 80% of Plateau in VCV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c Compliance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rrected Tidal Volume (Liters delivered)</w:t>
            </w:r>
            <w:r>
              <w:rPr>
                <w:sz w:val="16"/>
              </w:rPr>
              <w:t xml:space="preserve">    =   Static Lung Compliance (C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Plateau Pressure  -  Total PEEP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ynamic Compliance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rrected Tidal Volume (Liters delivered)</w:t>
            </w:r>
            <w:r>
              <w:rPr>
                <w:sz w:val="16"/>
              </w:rPr>
              <w:t xml:space="preserve">   =  Dynamic Complia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Peak Pressure – Total PEEP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ic Characteristics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rrected Tidal Volume (Liters delivered)</w:t>
            </w:r>
            <w:r>
              <w:rPr>
                <w:sz w:val="16"/>
              </w:rPr>
              <w:t xml:space="preserve">   =  Dynamic Characteristic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Peak Pressure – Total PEEP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irway Resistance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Peak Pressure – Plateau pressure</w:t>
            </w:r>
            <w:r>
              <w:rPr>
                <w:sz w:val="16"/>
              </w:rPr>
              <w:t xml:space="preserve">     X     60    =    Raw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ous Flow (square wave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n Airway Pressur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t a calculation done by Resp.Therapist  -  it is done by ventilator)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rea under the entire pressure curve for one breath</w:t>
            </w:r>
            <w:r>
              <w:rPr>
                <w:u w:val="none"/>
              </w:rPr>
              <w:t xml:space="preserve">    =    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Respiratory Cycle Time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dspa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l  -  1 – 6 mmHg but  &gt; 6 mmHg may indicate deadspace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O2  -  PetCO2  =  P (a-et) CO2 Gradi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RM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AL STARTING SETT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y need modification after placement on patient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PROBLEMS CAUSING  ACTIV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OF AC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ow Tidal Volume  </w:t>
            </w:r>
            <w:r>
              <w:rPr>
                <w:sz w:val="16"/>
              </w:rPr>
              <w:t>(usually 3 – 4 breaths low before activated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10 - 20% below the </w:t>
            </w:r>
            <w:r>
              <w:rPr>
                <w:i/>
                <w:sz w:val="16"/>
              </w:rPr>
              <w:t>lowest acceptable</w:t>
            </w:r>
            <w:r>
              <w:rPr>
                <w:sz w:val="16"/>
              </w:rPr>
              <w:t xml:space="preserve"> tidal volume (The spontaneous volume is often lower than the mandatory volume so set alarms accordingly.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isconnec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ak (circuit, ET, chest tube…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hallow spontaneous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breath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circuit integrit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Monitor for airway cuff leak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chest tube func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patient condition – Is patient tiring out?  Should pressure support be added or increased?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High Tidal Volume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sz w:val="16"/>
              </w:rPr>
              <w:t xml:space="preserve">10 - 20% above the </w:t>
            </w:r>
            <w:r>
              <w:rPr>
                <w:i/>
                <w:sz w:val="16"/>
              </w:rPr>
              <w:t>highest acceptable</w:t>
            </w:r>
            <w:r>
              <w:rPr>
                <w:sz w:val="16"/>
              </w:rPr>
              <w:t xml:space="preserve"> tidal volum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(The set volume is usually the larger but if the spontaneous volume is larger, then set the alarm 20% above an acceptable spontaneous volume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ntilator exceeding high alarm setting could be malfunction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atient exceeding the high volume setting may be capable of breathing more on their own or may be in distress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patient status – Do I need to start weaning?  Is the patient in distress?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rify proper ventilator function of both volume delivery and alarm setting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Low Minute Volume Alarm </w:t>
            </w:r>
            <w:r>
              <w:rPr>
                <w:sz w:val="16"/>
              </w:rPr>
              <w:t>(usually the sum of both mandatory and spontaneous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0 - 20% below the lowest acceptable minute volume.  (This is usually the set MV in mandatory or assisted modes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atient may be fatigu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here may be a system leak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3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the patients respiratory status and r/o fatigu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the system for leak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rify ventilator settings and alarms are proper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High Minute Volume Alarm </w:t>
            </w:r>
            <w:r>
              <w:rPr>
                <w:sz w:val="16"/>
              </w:rPr>
              <w:t>(usually the sum of both mandatory and spontaneous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0 - 20% above the highest acceptable MV.  (The spontaneous MV may exceed the mandatory MV so set alarms accordingly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atient may be in distres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ntilator may be auto-cycl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ssess patient’s ventilatory statu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ventilator function.  Is there an error or a leak causing auto-cycling?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Low Rate Alarm (apnea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On many ventilators,  apnea ventilation or an alarm will usually begin when the rate falls below 3 – 4 breaths per minut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atient may be apneic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Sensitivity may be set improperly so the patient cannot trigger the ventilat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ssess the patients respiratory efforts.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s the patient breathing?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an the patient with efforts trigger the ventilator?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High Rate Alarm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(Usually about a 10 breath average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This is highly dependent on the patient situation.  QUESTION:  What do I want this alarm to tell me?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.  To determine when spontaneous triggering begins like a post-op – set the alarm very close to the set rate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.  For weaning or a very agitated patient– the alarm may be as high as 30 bp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hen the actual  respiratory rate has exceeded the alarm limit the following could be occurring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spiratory distres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uto-cycl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gita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Sedation wearing off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valuate each situation individually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s the patient comfortable?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s the ventilator functioning properly?  Do I have a leak?  It it auto-cycling?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etting Incompatibili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Settings Error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(7200 – “CHANGE PK F/TV FIRST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- “DECR RESP RATE FIRST”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appropriate Ti or I: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ormal Ti  is 0.8 – 1.2 seconds.  On most ventilators, inspiratory time cannot exceed 80% of the respiratory cycle tim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f the combination of I:E, Rate and flow will not allow enough expiratory time, an alarm may be activat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 leak may be causing excessive inspiratory time especially in flow cycled breaths like pressure suppor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Setting for I:E. rate or flow may not be compatibl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system integrity and eliminate leak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rify that all ventilator settings are compatibl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Setting Incompatibilit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(Settings Error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(7200 – “CHANGE PK F/TV FIRST”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- “DECR RESP RATE FIRST”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  <w:t>or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Inappropriate Te or I: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On most ventilators, inspiratory time cannot exceed 80% of the respiratory cycle time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If the combination of I:E, Rate and flow will not allow enough expiratory time, an alarm may be activat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 leak may be causing excessive inspiratory time especially in flow cycled breaths like pressure suppor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Setting for I:E. rate or flow may not be compatibl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system integrity and eliminate leak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rify that all ventilator settings are compatibl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AL STARTING SETTING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y need modification after placement on patient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PROBLEMS CAUSING ACTIV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OF AC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Low Pressure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0 - 15 cmH2O below PIP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Disconnec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ircuit leak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Artificial airway leak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st tube lea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integrity of circuit, airway and chest tub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High Pressure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0 - 15cmH2O above PIP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ange in patient condition (decreased compliance or increased resistance or agitation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for air-trapping and auto-PEEP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ircuit obstruction or malfunc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ough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Biting, kinking or obstructed airwa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 xml:space="preserve">Assess patient for change in compliance or resistance.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Adjust ventilator to correct air-trapping situa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 xml:space="preserve">Suction, bronchodilate, r/o pneumothorax, r/o agitation,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airwa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for circuit obstruction by water or other objec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filters and HMEs for obstruc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Low PEEP/CPAP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 – 3 cmH2O below PEEP leve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Disconnec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 xml:space="preserve">Trigger sensitivity to high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Agitated patien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Evaluate patient comfor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system integrit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Assess patient effort needed to trigger ventilato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Low Mean Airway Pressur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2 – 3 cmH2O below acceptable MAP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Disconnect or leak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ange in compliance and resistan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ange in ventilator settings (PEEP, volume, insp. pressure, plateau…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system  integrit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Assess patient for change in condi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Verify correct ventilator and alarm setting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Low or High FIO2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5 % above and below set FIO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Loss of gases either oxygen or ai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Ventilator blender malfunc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O2 analyzer out of calibr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gas suppl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Verify accuracy of O2 analyzer and blender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Blender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The manufacturer has it preset to alarm at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Usually &lt; 35 psi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or &gt; 65 psi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Loss of gas pressur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Blender obstruction by debris or wa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gas suppl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Verify proper blender operation with calibrated O2 analyzer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Gas Loss Alarm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(Air or O2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The manufacturer has it preset to alarm at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Usually one gas supply  &lt; 35 psi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/>
            </w:pPr>
            <w:r>
              <w:rPr>
                <w:sz w:val="16"/>
              </w:rPr>
              <w:t xml:space="preserve">Loss of O2 </w:t>
            </w:r>
            <w:r>
              <w:rPr>
                <w:b/>
                <w:sz w:val="16"/>
              </w:rPr>
              <w:t>or</w:t>
            </w:r>
            <w:r>
              <w:rPr>
                <w:sz w:val="16"/>
              </w:rPr>
              <w:t xml:space="preserve"> air gas pressure at sour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Disconnected gas lin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Malfunctioning compresso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 xml:space="preserve">Obstruction of gas flow into the ventilator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If air lost, patient will be on 100% O2.  If O2 lost, patient will be on 21% O2.  Patient may need to be bagged withO2 if O2 lost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gas supply pressures (cylinder or wall pressures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Look for obstructions in inlet water trap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Refer to technical suppor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Power Loss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Preset by Manufactur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Wall electrical supply los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Battery supply lost (AC and/or DC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electrical outlet.  All life support should be plugged into an outlet (usually red) with emergency back-up power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Begin to bag the patient until power can be restored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Check for tripped circuit breaker or bad fus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  <w:t>Try pushing circuit reset butt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AL STARTING SETTING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y need modification after placement on patient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PROBLEMS CAUSING ACTIV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OF AC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Safety Valve Ope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Preset by Manufacturer – Patient will be breathing room air, unassisted against zero PEEP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/>
            </w:pPr>
            <w:r>
              <w:rPr>
                <w:sz w:val="16"/>
              </w:rPr>
              <w:t xml:space="preserve">Air </w:t>
            </w:r>
            <w:r>
              <w:rPr>
                <w:b/>
                <w:sz w:val="16"/>
              </w:rPr>
              <w:t>and</w:t>
            </w:r>
            <w:r>
              <w:rPr>
                <w:sz w:val="16"/>
              </w:rPr>
              <w:t xml:space="preserve"> O2 supply los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ntilator fault detecte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ower disrup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OST in progres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mmediately begin bagging the patient with oxygen until the situation can be correcte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store power, gases or correct fault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Back Up Ventilation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(NPB 7200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What are the manufacturers settings on 7200ae?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Vt  0.5 L, 12 bpm, 45 lpm flow, square wave, current PEEP setting, 100% O2, HPL 30 cmH2O above PEEP with everything else disabled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OST error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hree microprocessor errors in 24 hour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C voltage &lt;90% rated valu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move the ventilator from patient use and send to technical support for servic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Airway Pressure “Disconnect Ventilation”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(NPB 7200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Preset by Manufacturer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Microprocessor electronics detects inconsistencies among airway pressure, PEEP and gas delivery pressure in the pneumatics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Apnea ventilation settings are used and patient cannot trigger breaths.  The ventilator will not auto reset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isconnected tub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lugged tub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4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bstructed filter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2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circuit integrity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Ventilator Inoperative (NPB 7200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or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Technical Error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(Servo 300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Ventilator is not operational according to the manufacturers guidelines.  The ventilator has self-diagnosed a malfunction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ternal malfunction such as a microprocessor err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emove patient and bag.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urn off then restart ventilator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all for technical suppor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Exhalation Valve Lea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Preset by manufactur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olume of gas detected through the exhalation valve flow sensor during inspiration exceeds specifications (7200 looks for 10% of volume or 50 mL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integrity of exhalation valve.  May not be positioned properly or may have a defect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Apnea Alarm Interva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5 – 20 seconds (adult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atient not breathing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atient unable to trigger ventilator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isconnect or lea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ssess patient breathing effort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turn to mandatory mode if needed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djust sensitivit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system integrity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igh or Low Temperature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ay be preset by the manufactur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ay be set by operator +/- 2 degre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ater level too low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ater just added to syste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Probe disconnec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High flow situation like circuit disconnec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emperature settings inappropriate for humidifier or heated wir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orrect problems with water leve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system integrit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Adjust humidifier and wire temperatures properly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AL STARTING SETTING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y need modification after placement on patient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PROBLEMS CAUSING ACTIV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OF AC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I:E Ratio Alarm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(Insp. plateau included as part if insp. time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Usually preset to alarm when &gt; 1:1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May be an alarm or simply an indicato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dicates that inspiration is longer than exhala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spiration could be prolonged due input of improper settings (flow, I:E, Ti…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Leak may not allow ventilator to flow cyc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Flow waveform may have been changed from square to decelerating without increasing flow rat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sp. plateau may have been add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Verify whether or not this is an acceptable situa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input of proper setting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heck for system leak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EtCO2 Low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Normally 30 – 35 mmH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xhaled CO2 lower than normal possibly due to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324" w:hanging="2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Low metabolis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Loss of pulmonary blood flow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xcessive ventilation               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(hyperventilation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for excessive alveolar ventila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level of metabolism (may be comatose)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16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pulmonary blood flow (low cardiac output, high pulm. artery pressure, pulmonary embolism…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EtCO2 Hig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Normally 45 – 50 mmH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xhaled CO2 elevated possibly due to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3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ypoventilation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d mechanical deadspa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ncreased metabolis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Evaluate for insufficient alveolar ventilation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Remove unnecessary mechanical deadspa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ase excessive  metabolism (evaluate temp, seizures, agitation, medications…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Prolonged High Pressure Alar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Set 5 – 10 cmH2O below PIP and alarms when pressure is sustained above that point for longer than designated time interval (10 sec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ircuit obstruc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34" w:leader="none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lear circuit of obstructions due to kinking, water, filter occlusion, foreign objects…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30" w:hanging="130"/>
    </w:pPr>
    <w:rPr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left" w:pos="130" w:leader="none"/>
      </w:tabs>
      <w:ind w:left="40" w:hanging="0"/>
    </w:pPr>
    <w:rPr>
      <w:sz w:val="16"/>
    </w:rPr>
  </w:style>
  <w:style w:type="paragraph" w:styleId="WWBodyText21">
    <w:name w:val="WW-Body Text 21"/>
    <w:basedOn w:val="Normal"/>
    <w:qFormat/>
    <w:pPr>
      <w:ind w:left="69" w:hanging="39"/>
    </w:pPr>
    <w:rPr>
      <w:sz w:val="16"/>
    </w:rPr>
  </w:style>
  <w:style w:type="paragraph" w:styleId="BodyTextIndent2">
    <w:name w:val="Body Text Indent 2"/>
    <w:basedOn w:val="Normal"/>
    <w:qFormat/>
    <w:pPr>
      <w:ind w:firstLine="3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2:00Z</dcterms:created>
  <dc:creator>alsteadm</dc:creator>
  <dc:description/>
  <cp:keywords/>
  <dc:language>en-US</dc:language>
  <cp:lastModifiedBy> </cp:lastModifiedBy>
  <cp:lastPrinted>2002-09-10T11:16:00Z</cp:lastPrinted>
  <dcterms:modified xsi:type="dcterms:W3CDTF">2008-09-12T16:42:00Z</dcterms:modified>
  <cp:revision>9</cp:revision>
  <dc:subject/>
  <dc:title>RSP 233 MODULE D</dc:title>
</cp:coreProperties>
</file>