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ERFORMANCE EVALUATION #45</w:t>
      </w:r>
      <w:r>
        <w:rPr>
          <w:rFonts w:cs="Arial" w:ascii="Arial" w:hAnsi="Arial"/>
          <w:sz w:val="22"/>
          <w:szCs w:val="22"/>
        </w:rPr>
        <w:tab/>
        <w:tab/>
        <w:t>STUDENT NAME: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matic Targeting Scheme (Dual mode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 NAME: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date 11/2015)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: Pass Fail (Circle 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ions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iCs/>
          <w:sz w:val="22"/>
          <w:szCs w:val="22"/>
        </w:rPr>
        <w:t>This exercise could be done with the NPB 840, Servo i or Drager XL ventilators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 Test lungs will be set-up by the instructor.  Patient parameters will be provided by instructor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83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nts</w:t>
            </w:r>
          </w:p>
        </w:tc>
        <w:tc>
          <w:tcPr>
            <w:tcW w:w="9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PERFORMANCE EVALUATION SCORIN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s and/or performs objectives perfectly without prompting and in appropriate time interval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s and/or performs objectives satisfactorily with minimal prompting or assistance/or completes step slower than expected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s and/or performs objectives with assistance or prompting.  Appears unsure of task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able to or fails to perform objective adequately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jective not appropriate or unnecessary.  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 must pass all critical steps (*) with a score of 2 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IENT SCENAR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 Time __________________   </w:t>
        <w:tab/>
        <w:t>End Time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structor will circle one:  </w:t>
        <w:tab/>
      </w:r>
      <w:r>
        <w:rPr>
          <w:rFonts w:cs="Arial" w:ascii="Arial" w:hAnsi="Arial"/>
          <w:b/>
          <w:sz w:val="22"/>
          <w:szCs w:val="22"/>
        </w:rPr>
        <w:t>Airway information: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8.0 OET</w:t>
      </w:r>
      <w:r>
        <w:rPr>
          <w:rFonts w:cs="Arial" w:ascii="Arial" w:hAnsi="Arial"/>
          <w:sz w:val="22"/>
          <w:szCs w:val="22"/>
        </w:rPr>
        <w:t xml:space="preserve">   or   </w:t>
      </w:r>
      <w:r>
        <w:rPr>
          <w:rFonts w:cs="Arial" w:ascii="Arial" w:hAnsi="Arial"/>
          <w:sz w:val="22"/>
          <w:szCs w:val="22"/>
          <w:u w:val="single"/>
        </w:rPr>
        <w:t>8.0 Trach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structor will circle one:  </w:t>
      </w:r>
      <w:r>
        <w:rPr>
          <w:rFonts w:cs="Arial" w:ascii="Arial" w:hAnsi="Arial"/>
          <w:b/>
          <w:sz w:val="22"/>
          <w:szCs w:val="22"/>
        </w:rPr>
        <w:tab/>
        <w:t>Humidification: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HME</w:t>
      </w:r>
      <w:r>
        <w:rPr>
          <w:rFonts w:cs="Arial" w:ascii="Arial" w:hAnsi="Arial"/>
          <w:sz w:val="22"/>
          <w:szCs w:val="22"/>
        </w:rPr>
        <w:t xml:space="preserve">  or  </w:t>
      </w:r>
      <w:r>
        <w:rPr>
          <w:rFonts w:cs="Arial" w:ascii="Arial" w:hAnsi="Arial"/>
          <w:sz w:val="22"/>
          <w:szCs w:val="22"/>
          <w:u w:val="single"/>
        </w:rPr>
        <w:t>Heated wire</w:t>
      </w:r>
      <w:r>
        <w:rPr>
          <w:rFonts w:cs="Arial" w:ascii="Arial" w:hAnsi="Arial"/>
          <w:sz w:val="22"/>
          <w:szCs w:val="22"/>
        </w:rPr>
        <w:t xml:space="preserve">  or </w:t>
      </w:r>
      <w:r>
        <w:rPr>
          <w:rFonts w:cs="Arial" w:ascii="Arial" w:hAnsi="Arial"/>
          <w:sz w:val="22"/>
          <w:szCs w:val="22"/>
          <w:u w:val="single"/>
        </w:rPr>
        <w:t>Non-heated wir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structor will circle one</w:t>
      </w:r>
      <w:r>
        <w:rPr/>
        <w:t xml:space="preserve">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1800"/>
        <w:gridCol w:w="234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-op CAB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rmal Lu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th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0.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 Volume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. Volume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/>
        <w:t>Instructor will se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26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max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max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s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 Test Lung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.4 to 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Test Lung No spon. breath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sp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Test Lung spon. breath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sp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structor will circle one</w:t>
      </w:r>
      <w:r>
        <w:rPr/>
        <w:t xml:space="preserve">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30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or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PB 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ger X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o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Targeting Scheme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/VC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V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toflow 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/PRV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41"/>
        <w:gridCol w:w="741"/>
        <w:gridCol w:w="741"/>
        <w:gridCol w:w="741"/>
        <w:gridCol w:w="741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Initial settings input properl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 or other problem is detected and corrected as need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ks are detected properly and fixe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Apnea settings input properl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Alarms set properl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“Other settings” input properly (depending on ventilator)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for set up:  ________________ minutes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xpected time 20 minutes or les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 pressure reading:  _______cm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evaluate graphic display and explain how they know the slope (rise) is set up properl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explain purpose of high pressure alarm setting in this mod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ressure alarm setting ________ cm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Can explain purpose of High Tidal Volume alarm in this mod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Tidal Volume alarm setting  ________ 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evaluate graphic display and explain how they know the E</w:t>
            </w:r>
            <w:r>
              <w:rPr>
                <w:rFonts w:cs="Arial" w:ascii="Arial" w:hAnsi="Arial"/>
                <w:color w:val="000000"/>
                <w:vertAlign w:val="subscript"/>
              </w:rPr>
              <w:t>SENS</w:t>
            </w:r>
            <w:r>
              <w:rPr>
                <w:rFonts w:cs="Arial" w:ascii="Arial" w:hAnsi="Arial"/>
                <w:color w:val="000000"/>
              </w:rPr>
              <w:t>% or Insp. Cycle Off% is set up properl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demonstrate how to freeze and analyze graphics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 will change:     1. Red test lung compliance</w:t>
        <w:tab/>
        <w:tab/>
        <w:t>2.  Blue test lung resist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41"/>
        <w:gridCol w:w="741"/>
        <w:gridCol w:w="741"/>
        <w:gridCol w:w="741"/>
        <w:gridCol w:w="741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explain why alarms are sounding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explain what the ventilator is doing in response to change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describe what can be done to correct the situation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right" w:pos="72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s oral review questions correctly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4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 Comments: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REVIEW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edicted tidal volume range when ventilating a patient with normal lungs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5 – 8 mL/Kg IB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edicted tidal volume range when ventilating a patient with obstructive disease such as COPD or asthma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5 – 8 mL/Kg IB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edicted tidal volume range when ventilating a patient with non-compliant lungs such as ARDS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 - 8 mL/Kg IBW and most severe may be less than 6 mL/Kg IBW (maintain P</w:t>
      </w:r>
      <w:r>
        <w:rPr>
          <w:rFonts w:cs="Arial" w:ascii="Arial" w:hAnsi="Arial"/>
          <w:i/>
          <w:sz w:val="22"/>
          <w:szCs w:val="22"/>
          <w:vertAlign w:val="subscript"/>
        </w:rPr>
        <w:t>plat</w:t>
      </w:r>
      <w:r>
        <w:rPr>
          <w:rFonts w:cs="Arial" w:ascii="Arial" w:hAnsi="Arial"/>
          <w:i/>
          <w:sz w:val="22"/>
          <w:szCs w:val="22"/>
        </w:rPr>
        <w:t xml:space="preserve"> 30 cm 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or l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esired tidal volume range when a ventilator patient is breathing spontaneously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– 8 cc/Kg IB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allowable variation between set volume on the ventilator and exhaled (returned) volume by the patient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% otherwise the leak must be corrected (circuit or airway) or documented if not correctable (uncuffed airway or chest tub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appropriate setting for Apnea Back-up rate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t the rate and volume to support the patient at a similar minute ventilation should they stop breath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apnea interval is set at 20 seconds, how low does the rate need to be before the apnea alarm will go off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0 / 20 = 3 breaths per minute therefore it is rare for apnea ventilation to occur in SIMV or AC and more common in CPAP, ATC and Pressure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things are set on the NPB 840 when your access the “More Settings” area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Humidifier type, 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analyzer and D sens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D sens% for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 allows the practitioner to determine how much leak must occur before the disconnect alarm is activated.  Default setting is 75%.  This means a leak of 75% of the set volume must occur before the disconnect alarm will sou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is the purpose of rise time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 allows the practitioner to adjust how quickly the inspiratory pressure will be reach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can rise time be applied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sure ventilation (mechanical or pressure supported breath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hould rise time be decreased (Drager &amp; Vision shorter time NPB 840 higher %)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a scoop is observed in the beginning of the pressure-time curve.  The curve should be square at the begin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hould rise time be increased (Drager &amp; Vision longer time NPB 840 lower %)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a spike is observed in the beginning of the pressure-time curve.  The curve should be square at the begin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ode of ventilation “flow-cycles”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sure support and Volume Sup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is the purpose of E sens% or Inspiratory Cycle off% 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o allow the practitioner to adjust the point where a pressure supported or volume supported breathes will flow cyc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en is E sens% or Inspiratory Cycle off% applied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sure supported &amp; Volume supported breath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en should E sens% or Inspiratory Cycle off%  be decreased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 patients that desire a longer inspiratory time such as stiff lung patients (ARDS) and for patients where there is a scoop at the end of the breath or a double cyc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should E sens% or Inspiratory Cycle off% be increased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patients that desire a shorter inspiratory time such as obstructive lung patients (COPD) and for patients where there is a spike at the end of the breath or air trapp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utomatic Targeting Scheme modes of ventilation, what does the ventilator do in response to changes in compliance and resistance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he ventilator will titrate the pressure up or down 1 – 3 cm 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per breath in an attempt to deliver the set volu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can be done if the volume cannot be delivered with the maximum allowable pressure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he therapist should find the underlying cause.  They can check the breath sounds and airway, suction, bronchodilate, suggest diuresis, increase the pressure, decrease the volume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will happen if a patient in Volume Support goes apneic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st ventilators have some sort of backup ventilation.  Be sure to know how each works.  Some return the patient to volume ventilation (Servo 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if an apneic patient begins to breathe again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me ventilators will return automatically to VS (Servo i).  Be sure you know what each one do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the Drager XL, what occurs when the autoflow is turned on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ntilator goes into Automatic Targeting Scheme ventilation (pressure ventilation with volume targ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the purpose of Pmax on the Drager XL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</w:rPr>
        <w:t>max</w:t>
      </w:r>
      <w:r>
        <w:rPr>
          <w:rFonts w:cs="Arial" w:ascii="Arial" w:hAnsi="Arial"/>
          <w:i/>
          <w:sz w:val="22"/>
          <w:szCs w:val="22"/>
        </w:rPr>
        <w:t xml:space="preserve"> allows you to limit the pressure in volume ventilation.</w:t>
      </w:r>
    </w:p>
    <w:sectPr>
      <w:type w:val="nextPage"/>
      <w:pgSz w:w="12240" w:h="15840"/>
      <w:pgMar w:left="864" w:right="864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52:00Z</dcterms:created>
  <dc:creator>Mary Alstead</dc:creator>
  <dc:description/>
  <cp:keywords/>
  <dc:language>en-US</dc:language>
  <cp:lastModifiedBy>Zahodnic, Richard</cp:lastModifiedBy>
  <cp:lastPrinted>2014-11-20T12:23:00Z</cp:lastPrinted>
  <dcterms:modified xsi:type="dcterms:W3CDTF">2015-11-02T17:37:00Z</dcterms:modified>
  <cp:revision>6</cp:revision>
  <dc:subject/>
  <dc:title>LAB PRACTICE</dc:title>
</cp:coreProperties>
</file>