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lf Assess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terial Blood Gas Interpretation involves evaluating two components.  They ar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st the composition of the atmosphere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rite two formulas derived from Dalton’s Law of Partial Pressures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 each mile you ascend above sea level, barometric pressure will drop __________________________ mm Hg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ich of the following ABG values tell us about the efficiency of ventilation?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>pH</w:t>
        <w:tab/>
        <w:t>B. 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ab/>
        <w:t>C. 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ab/>
        <w:t>D.  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ab/>
        <w:t>E.   B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ich of the following ABG values is used to assess hypoxemia?</w:t>
      </w:r>
    </w:p>
    <w:p>
      <w:pPr>
        <w:pStyle w:val="Normal"/>
        <w:numPr>
          <w:ilvl w:val="0"/>
          <w:numId w:val="0"/>
        </w:numPr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ab/>
        <w:t xml:space="preserve">B.  Hb </w:t>
        <w:tab/>
        <w:t>C. 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ab/>
        <w:t>D.  S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ab/>
        <w:t>E. 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 body temperature, water vapor pressure is __________________________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needs to be measured by a machine called a ______________________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 three ABG values that are calculated or derived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st lab values that should be reviewed when assessing abnormal ABG results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en assessing oxygenation, what four environment/patient factors need to be taken into consideration?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>Write the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equation and explain the relationship between the parameters used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at is the Henderson Hasselbalch equ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  <w:rPr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576"/>
        </w:tabs>
        <w:ind w:left="2016" w:hanging="576"/>
      </w:pPr>
      <w:rPr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2736" w:hanging="720"/>
      </w:pPr>
    </w:lvl>
    <w:lvl w:ilvl="4">
      <w:start w:val="1"/>
      <w:numFmt w:val="lowerRoman"/>
      <w:lvlText w:val="%5."/>
      <w:lvlJc w:val="left"/>
      <w:pPr>
        <w:tabs>
          <w:tab w:val="num" w:pos="432"/>
        </w:tabs>
        <w:ind w:left="3168" w:hanging="432"/>
      </w:pPr>
      <w:rPr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648"/>
        </w:tabs>
        <w:ind w:left="3816" w:hanging="648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4176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4536" w:hanging="360"/>
      </w:p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48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1:49:00Z</dcterms:created>
  <dc:creator>migliov</dc:creator>
  <dc:description/>
  <cp:keywords/>
  <dc:language>en-US</dc:language>
  <cp:lastModifiedBy>Rick Zahodnic</cp:lastModifiedBy>
  <dcterms:modified xsi:type="dcterms:W3CDTF">2006-06-27T11:49:00Z</dcterms:modified>
  <cp:revision>2</cp:revision>
  <dc:subject/>
  <dc:title>Self Assessment</dc:title>
</cp:coreProperties>
</file>