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-ASSESSMENT- RSPT 2350 Module B: ABG Techn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% of the population will have ABG results that fall outside of the normal rang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four factors that affect oxygen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ich body position results in the highest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value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  <w:tab/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Given a patient’s age, list two formulas used to calculate the normal P</w:t>
      </w:r>
      <w:r>
        <w:rPr>
          <w:rFonts w:cs="Arial" w:ascii="Arial" w:hAnsi="Arial"/>
          <w:b w:val="false"/>
          <w:sz w:val="22"/>
        </w:rPr>
        <w:t>a</w:t>
      </w:r>
      <w:r>
        <w:rPr>
          <w:rFonts w:cs="Arial" w:ascii="Arial" w:hAnsi="Arial"/>
          <w:b w:val="false"/>
          <w:sz w:val="20"/>
        </w:rPr>
        <w:t>O</w:t>
      </w:r>
      <w:r>
        <w:rPr>
          <w:rFonts w:cs="Arial" w:ascii="Arial" w:hAnsi="Arial"/>
          <w:b w:val="false"/>
          <w:sz w:val="20"/>
          <w:vertAlign w:val="subscript"/>
        </w:rPr>
        <w:t>2</w:t>
      </w:r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ist the normal </w:t>
      </w:r>
      <w:r>
        <w:rPr>
          <w:rFonts w:cs="Arial" w:ascii="Arial" w:hAnsi="Arial"/>
          <w:b/>
          <w:u w:val="single"/>
        </w:rPr>
        <w:t>venous</w:t>
      </w:r>
      <w:r>
        <w:rPr>
          <w:rFonts w:cs="Arial" w:ascii="Arial" w:hAnsi="Arial"/>
        </w:rPr>
        <w:t xml:space="preserve"> blood gas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>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rial vs. Venous Values - What’s the differ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four contraindications for ABG analysis according to the AARC CP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he steps that should be taken PRIOR to drawing an AB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ctors that interfere with blood clo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icoagulants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rombolytic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mophilia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w Platelet Count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reased Bleeding Times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ection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ct with blood/body flu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ection of Patient and Careg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ady State: Wait 20 – 30 minutes before drawing an ABG i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 information that should be documented when performing an ABG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all materials needed to perform an A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advantages of glass and plastic syri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ass Syr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stic Syr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coagulants in Syri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quid Hepari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entration: _______________________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ount needed for sample:___________________________________________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y Hepari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antage of Lithium Heparin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oling the Samp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mmendation for Cooling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erature recommended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yze within _______________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al Anesthe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cation used: 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entration: 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unt of time needed to wait: 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edle gaug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es for Arterial Dr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al Puncture is the preferred site beca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ified Allen’s 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to per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tive vs. Negative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technique for brachial artery pun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technique for femoral artery pun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ing an ABG Punc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d site for a minimum of 5 minutes &amp; until bleeding stop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temperature and pulse downstream from puncture site 2 minutes following release of pressure to si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ove air bubbl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x sample (5 second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om air samples should be analyzed within 10 – 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5 reasons for failure to obtain an ABG 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gnizing Venous vs. Arterial S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ri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ications of ABG samp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pillary Samp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es:  Finger, Heel, T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aind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erior, medial curvature of the h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vious punctur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lamed, swollen, edematous t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anotic or poorly perfused t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alized areas of inf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ipheral art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there is a need for direct analysis of oxygenation and/or arterial b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adequate warming of si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ue squeezing of the puncture si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econd puncture may be necessa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not use to assess oxygen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ir bubbles must be expelled immediate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yze within 10 – 15 min if left 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ots prevent accurate analys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om tempera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ntity of sample insuffici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ay in analysis will alter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quipmen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c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-Ai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-heparinized capillary tub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al fle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n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alant or ca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ze or cotton ba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ov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in Antisept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ming pa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els/Lab Sli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arps cont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Facts to Rememb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Warm site to 42</w:t>
      </w:r>
      <w:r>
        <w:rPr>
          <w:rFonts w:cs="Symbol" w:ascii="Symbol" w:hAnsi="Symbol"/>
          <w:szCs w:val="24"/>
        </w:rPr>
        <w:t></w:t>
      </w:r>
      <w:r>
        <w:rPr>
          <w:rFonts w:cs="Arial" w:ascii="Arial" w:hAnsi="Arial"/>
        </w:rPr>
        <w:t xml:space="preserve"> C for 10 minut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Results of a capillary blood gas will correlate with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and p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pillary blood gases should not be used to monitor oxygen therap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 values from a CBG do not correlate with arterial 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cedure for Capillary Blood Sampling (See attached Sheet)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much pressure is kept in the infusion bag of an A-line set-up? 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n a blood pressure of 140/90, calculate the mean blood pressure.  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erial blood pressure measures the 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load of the right ventric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load of the left ventric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load of the right ventric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load of the left ventric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hree thrombolytics that can interfere with normal blood clott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a local anesthetic were used prior to drawing an ABG, what percent solution is recommended? 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long should you wait after administering the anesthetic? 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are preparing to draw a radial ABG and have just finished the Modified Allen’s Test on the patient’s right side.  You observe a positive test.  You woul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mpt the ABG on the right radia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mpt the ABG on the right uln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 a Allen’s test on the left h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 a brachial ABG on the righ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hat is the normal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for a patient 80 years old? 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hich body position will give you the higher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much heparin is needed to adequately anticoagulate a 5.0 mL blood sample? 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nerve is closest to the brachial artery and can be damaged by an arterial puncture? 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the stop cock lever on an A-line is turned to a 45 degree angle, which port is closed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ple 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ient 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ush 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por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some hazards or complications associated with a femoral arterial blood draw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septicemia develops in a patient with an A-line, what should be done? 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G samples that are not iced should be analyzed within 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Which of the following capillary values will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correlate to an arterial sample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</w:t>
        <w:tab/>
        <w:tab/>
        <w:t>B.  P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ab/>
        <w:tab/>
        <w:t>C.  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G samples that are iced should be analyzed within 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is the first blood sample drawn from an A-line, discarded? 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way should the stop cock lever be turned when withdrawing blood from the pati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ward the pati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ward the transduc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ward the sampling 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 45 degree ang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type of transducer is usually used for a A-line set-up? 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does a properly damped waveform mean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does an overdamped waveform affect the blood pressure reading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causes an overdamped waveform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flushing a radial artery A-line, how long should you compress the flush device? 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the normal values for venous gas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 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_____________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ood drawn from a Umbilical Artery Catheter is referred to a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-ductal blood     B.   Post-ductal blood     C.  Variable bloo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aw a picture of an arterial waveform showing a BP or 150/98.  Draw a picture of how the waveform will change when you flush the A-lin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30:00Z</dcterms:created>
  <dc:creator>migliov</dc:creator>
  <dc:description/>
  <cp:keywords/>
  <dc:language>en-US</dc:language>
  <cp:lastModifiedBy>Rick Zahodnic</cp:lastModifiedBy>
  <cp:lastPrinted>2006-06-28T08:29:00Z</cp:lastPrinted>
  <dcterms:modified xsi:type="dcterms:W3CDTF">2006-06-28T12:35:00Z</dcterms:modified>
  <cp:revision>5</cp:revision>
  <dc:subject/>
  <dc:title>Module B</dc:title>
</cp:coreProperties>
</file>