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f Assessment RSPT 2350 – Modul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ollowing acronym is used to remember blood gas errors.  What do the initials mean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”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held constant in Gay Lussac’s Law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y Lussac’s law states that as temperature increases, pressure will 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Interpret the following ABG obtained on an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of .</w:t>
      </w:r>
      <w:r>
        <w:rPr>
          <w:rFonts w:cs="Arial" w:ascii="Arial" w:hAnsi="Arial"/>
        </w:rPr>
        <w:t>40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pH: 7.56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35 torr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: 26 mEq/L, and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110 mm Hg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nry’s law states that the amount of oxygen that dissolves in the blood is dependent on _____________________ and 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Explain how an air bubble will affect the ABG result if the arterial 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 is 60 mm Hg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are attempting to obtain a femoral ABG from a patient who is hypotensive. You suspect that your ABG may have been contaminated with venous blood. This is called venous admixture.  How will this effect the ABG results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normal WBC count? ___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In which clinical condition may an elevated WBC count affect the ABG results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For each 1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 xml:space="preserve"> C increase in temperature, oxygen consumption increases ________%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A near drowning victim is seen in the ER and has a body temperature of 34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 xml:space="preserve"> C.  How will the patient’s temperature affect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and pH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will </w:t>
        <w:tab/>
        <w:t>A.  Increase</w:t>
        <w:tab/>
        <w:tab/>
        <w:t>B. Decrease</w:t>
        <w:tab/>
        <w:tab/>
        <w:t>C. No change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will </w:t>
        <w:tab/>
        <w:t>A.  Increase</w:t>
        <w:tab/>
        <w:tab/>
        <w:t>B. Decrease</w:t>
        <w:tab/>
        <w:tab/>
        <w:t>C. No change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</w:t>
        <w:tab/>
        <w:tab/>
        <w:t>A.  Increase</w:t>
        <w:tab/>
        <w:tab/>
        <w:t>B. Decrease</w:t>
        <w:tab/>
        <w:tab/>
        <w:t xml:space="preserve">C. No change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ich cells in the blood are responsible for high metabolic activity?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The general consensus in the literature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to correct for temperature changes when analyzing an ABG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are drawing from an A-line and have not adequately withdrawn enough waste to remove the heparin from the line.  Which ABG parameter will most likely be affected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has the greatest effect on an ABG result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ze of an air bub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ation of exposure to an air bubb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a clinical example where the patient may look good and have bad ABG result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a clinical example where the patient may look bad but have good ABG result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obtain the following ABG results.  What do you think????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149 torr</w:t>
        <w:tab/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2% measured by CO-oximete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etHb% and COHb% are normal</w:t>
        <w:tab/>
        <w:t>Temperature 37</w:t>
      </w:r>
      <w:r>
        <w:rPr>
          <w:rFonts w:cs="Symbol" w:ascii="Symbol" w:hAnsi="Symbol"/>
        </w:rPr>
        <w:t></w:t>
      </w:r>
      <w:r>
        <w:rPr>
          <w:rFonts w:cs="Arial" w:ascii="Arial" w:hAnsi="Arial"/>
        </w:rPr>
        <w:t>C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40 mm Hg</w:t>
        <w:tab/>
        <w:tab/>
        <w:t>pH  7.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576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736" w:hanging="720"/>
      </w:pPr>
    </w:lvl>
    <w:lvl w:ilvl="4">
      <w:start w:val="1"/>
      <w:numFmt w:val="lowerRoman"/>
      <w:lvlText w:val="%5."/>
      <w:lvlJc w:val="left"/>
      <w:pPr>
        <w:tabs>
          <w:tab w:val="num" w:pos="432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648"/>
        </w:tabs>
        <w:ind w:left="3816" w:hanging="648"/>
      </w:pPr>
    </w:lvl>
    <w:lvl w:ilvl="6">
      <w:start w:val="8"/>
      <w:numFmt w:val="decimal"/>
      <w:lvlText w:val="%7."/>
      <w:lvlJc w:val="left"/>
      <w:pPr>
        <w:tabs>
          <w:tab w:val="num" w:pos="360"/>
        </w:tabs>
        <w:ind w:left="417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536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48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20:00Z</dcterms:created>
  <dc:creator>migliov</dc:creator>
  <dc:description/>
  <cp:keywords/>
  <dc:language>en-US</dc:language>
  <cp:lastModifiedBy>Rick Zahodnic</cp:lastModifiedBy>
  <dcterms:modified xsi:type="dcterms:W3CDTF">2006-06-28T15:20:00Z</dcterms:modified>
  <cp:revision>2</cp:revision>
  <dc:subject/>
  <dc:title>Self Assessment – Module C</dc:title>
</cp:coreProperties>
</file>