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D - EQU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ven the following information, calculate the % shunt</w:t>
        <w:br/>
        <w:t>Hb 10 gm%, P</w:t>
      </w:r>
      <w:r>
        <w:rPr>
          <w:rFonts w:cs="Arial" w:ascii="Arial" w:hAnsi="Arial"/>
          <w:sz w:val="22"/>
        </w:rPr>
        <w:t>BARO</w:t>
      </w:r>
      <w:r>
        <w:rPr>
          <w:rFonts w:cs="Arial" w:ascii="Arial" w:hAnsi="Arial"/>
        </w:rPr>
        <w:t xml:space="preserve"> 750 torr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0 torr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92%, P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36 torr, S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5%</w:t>
        <w:br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0 torr, F</w:t>
      </w:r>
      <w:r>
        <w:rPr>
          <w:rFonts w:cs="Arial" w:ascii="Arial" w:hAnsi="Arial"/>
          <w:sz w:val="22"/>
        </w:rPr>
        <w:t>I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.40</w:t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ven the following information, calculate the Physiological Deadspace (Vd).</w:t>
        <w:br/>
        <w:t>Vt 600 m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55 torr, P</w:t>
      </w:r>
      <w:r>
        <w:rPr>
          <w:rFonts w:cs="Arial"/>
          <w:b/>
          <w:sz w:val="26"/>
        </w:rPr>
        <w:t>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4 torr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Given the following information, calculate the V</w:t>
      </w:r>
      <w:r>
        <w:rPr>
          <w:rFonts w:cs="Arial" w:ascii="Arial" w:hAnsi="Arial"/>
          <w:bCs/>
          <w:vertAlign w:val="subscript"/>
        </w:rPr>
        <w:t>d</w:t>
      </w:r>
      <w:r>
        <w:rPr>
          <w:rFonts w:cs="Arial" w:ascii="Arial" w:hAnsi="Arial"/>
          <w:bCs/>
        </w:rPr>
        <w:t>/V</w:t>
        <w:softHyphen/>
      </w:r>
      <w:r>
        <w:rPr>
          <w:rFonts w:cs="Arial" w:ascii="Arial" w:hAnsi="Arial"/>
          <w:bCs/>
          <w:vertAlign w:val="subscript"/>
        </w:rPr>
        <w:t>t</w:t>
      </w:r>
      <w:r>
        <w:rPr>
          <w:rFonts w:cs="Arial" w:ascii="Arial" w:hAnsi="Arial"/>
          <w:bCs/>
        </w:rPr>
        <w:t xml:space="preserve"> ratio.</w:t>
        <w:br/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9 mm Hg, P</w:t>
      </w:r>
      <w:r>
        <w:rPr>
          <w:rFonts w:cs="Arial"/>
          <w:b/>
          <w:sz w:val="28"/>
        </w:rPr>
        <w:t>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30  mm Hg</w:t>
        <w:br/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ven an alveolar ventilation of 4 L/min and a cardiac output of 2 L/min, calculate the/ </w:t>
      </w:r>
      <w:r>
        <w:rPr>
          <w:rFonts w:cs="Arial" w:ascii="Arial" w:hAnsi="Arial"/>
          <w:sz w:val="20"/>
        </w:rPr>
        <w:t>ratio</w:t>
        <w:br/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Is this a high, low or normal ratio? 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type of / ratio is this?</w:t>
        <w:b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ist a clinical situation that may cause this type of / ratio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iven an alveolar ventilation of 2 L/min and a cardiac output of 0 L/min, calculate the / ratio.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List a clinical condition that may cause this type of/ ratio.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Is this a high, low or normal ratio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type of/ ratio is this?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Given an alveolar ventilation of 10 L/min and a cardiac output of 5 L/min, calculate the/ ratio.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Is this a high, low or normal ratio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type of/ ratio is this?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Given a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ratio of 50% and a tidal volume of 400 mL, calcula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Physiologic Deadspace: 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lveolar Ventil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Given a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ratio of 70% and a tidal volume of 600 mL, calculate: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Physiologic Deadspace: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Alveolar Ventila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ven the following information, calculate:  </w:t>
        <w:br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50 mmHg</w:t>
        <w:br/>
        <w:t>P</w:t>
      </w:r>
      <w:r>
        <w:rPr>
          <w:rFonts w:cs="Arial"/>
          <w:b/>
          <w:sz w:val="28"/>
        </w:rPr>
        <w:t>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34 mmHg</w:t>
        <w:br/>
        <w:t xml:space="preserve">Tidal Volume of 600 mL 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ratio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Physiologic Deadspace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lveolar Venti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iven an alveolar ventilation of 0 L/min and a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of 5 L/min, calculate the/ ratio.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type of/ ratio is this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List three clinical conditions which could cause this type of V/Q ratio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How would you treat this type of/ ratio?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iven an alveolar ventilation of 2 L/min and a cardiac output of 6 L/min, calculate the/ rat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What type of/ ratio is this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Give a clinical situation that may cause this type of/ im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 would you treat this type of/ imbalance?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You calculate a patient’s shunt to be 30%.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does this mean to you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is the normal shun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Given an alveolar ventilation of 5 L/min and a cardiac output of 10 L/min, calculate the/ ratio. 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type of/ ratio is this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What type of clinical situation would cause this type of/ imbalanc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iven an alveolar ventilation of 0 L/min and a cardiac output of 0 L/min, what is the/ ratio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What effect does this type of/ ratio have on a patient?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Name clinical conditions that may cause this type of/ imbalance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 (W1)" w:hAnsi="Arial (W1)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 (W1)" w:hAnsi="Arial (W1)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6" w:hanging="576"/>
      </w:pPr>
      <w:rPr>
        <w:sz w:val="24"/>
        <w:i w:val="false"/>
        <w:b w:val="false"/>
        <w:szCs w:val="24"/>
        <w:rFonts w:ascii="Arial (W1)" w:hAnsi="Arial (W1)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Arial (W1)" w:hAnsi="Arial (W1)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 (W1)" w:hAnsi="Arial (W1)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31:00Z</dcterms:created>
  <dc:creator>Gary M Miglio</dc:creator>
  <dc:description/>
  <cp:keywords/>
  <dc:language>en-US</dc:language>
  <cp:lastModifiedBy>Rick Zahodnic</cp:lastModifiedBy>
  <cp:lastPrinted>2004-09-24T07:31:00Z</cp:lastPrinted>
  <dcterms:modified xsi:type="dcterms:W3CDTF">2006-06-28T18:12:00Z</dcterms:modified>
  <cp:revision>3</cp:revision>
  <dc:subject/>
  <dc:title>Classic Shunt Equation</dc:title>
</cp:coreProperties>
</file>