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lf Assessment – Module D</w:t>
      </w:r>
      <w:r>
        <w:rPr>
          <w:rFonts w:cs="Arial" w:ascii="Arial" w:hAnsi="Arial"/>
        </w:rPr>
        <w:tab/>
        <w:tab/>
        <w:t>Name: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ypoxia should be assumed whenever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is below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ame some clinical conditions that will result in hyperventilation (respiratory alkalosis).  </w:t>
        <w:br/>
        <w:t>What should be your first concern????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You are weaning a patient from mechanical ventilation.  The strain on the cardiovascular system results in CHF.  What are the clinical signs/symptoms that you would observe while assessing your patient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r external respiration to occur effectively, you need three parameters.  They are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me the two sets of peripheral chemoreceptors.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peripheral chemoreceptors are stimulated when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drops to less than ___________________mm Hg  and become suppressed when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drops below ___________________mm Hg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en a low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is sensed by the carotid bodies, impulses are sent to the medulla via the _____________________ cranial nerve which is the ______________________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en a low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is sensed by the aortic bodies, impulses are sent to the medulla via the _____________________ cranial nerve which is the _______________________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You are noticing lower oxygen saturations in your patient with left lower lobe pneumonia.  How would you position the patient to improve oxygenation?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st characterized Zone III of the lung as an area in which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</w:rPr>
        <w:t xml:space="preserve"> is greater than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</w:rPr>
        <w:t xml:space="preserve"> or P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False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me two ways to assess overdistension of the alveoli that may result in increased 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ventilation (wasted ventilation) and a high/ ratio.</w:t>
        <w:br/>
        <w:b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igh/ ratios may result from (increased or decreased) ventilation and (increased or decreased) perfusion.   How will performing a tracheostomy on a patient affect the alveolar minute ventilation and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level?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is the symbol for cardiac output?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ung compliance is defined as: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  =  </w:t>
        <w:tab/>
      </w:r>
      <w:r>
        <w:rPr>
          <w:rFonts w:cs="Arial" w:ascii="Arial" w:hAnsi="Arial"/>
          <w:u w:val="single"/>
        </w:rPr>
        <w:t>Volume</w:t>
        <w:br/>
      </w:r>
      <w:r>
        <w:rPr>
          <w:rFonts w:cs="Arial" w:ascii="Arial" w:hAnsi="Arial"/>
        </w:rPr>
        <w:t xml:space="preserve">             Transrespiratory Pressure</w:t>
      </w:r>
      <w:r>
        <w:rPr>
          <w:rFonts w:cs="Arial" w:ascii="Arial" w:hAnsi="Arial"/>
          <w:u w:val="single"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  =  </w:t>
        <w:tab/>
      </w:r>
      <w:r>
        <w:rPr>
          <w:rFonts w:cs="Arial" w:ascii="Arial" w:hAnsi="Arial"/>
          <w:u w:val="single"/>
        </w:rPr>
        <w:t>Volume</w:t>
      </w:r>
    </w:p>
    <w:p>
      <w:pPr>
        <w:pStyle w:val="Normal"/>
        <w:ind w:left="78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nsthoracic Press</w:t>
        <w:tab/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  =  </w:t>
        <w:tab/>
      </w:r>
      <w:r>
        <w:rPr>
          <w:rFonts w:cs="Arial" w:ascii="Arial" w:hAnsi="Arial"/>
          <w:u w:val="single"/>
        </w:rPr>
        <w:t>Volume</w:t>
      </w:r>
      <w:r>
        <w:rPr>
          <w:rFonts w:cs="Arial" w:ascii="Arial" w:hAnsi="Arial"/>
        </w:rPr>
        <w:tab/>
        <w:tab/>
        <w:tab/>
        <w:tab/>
        <w:br/>
        <w:t xml:space="preserve">             Intrapleural Pres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  =   </w:t>
        <w:tab/>
      </w:r>
      <w:r>
        <w:rPr>
          <w:rFonts w:cs="Arial" w:ascii="Arial" w:hAnsi="Arial"/>
          <w:u w:val="single"/>
        </w:rPr>
        <w:t>Volume</w:t>
      </w:r>
    </w:p>
    <w:p>
      <w:pPr>
        <w:pStyle w:val="Normal"/>
        <w:ind w:left="78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nsairway Pressure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  =  </w:t>
        <w:tab/>
      </w:r>
      <w:r>
        <w:rPr>
          <w:rFonts w:cs="Arial" w:ascii="Arial" w:hAnsi="Arial"/>
          <w:u w:val="single"/>
        </w:rPr>
        <w:t>Volume</w:t>
      </w:r>
    </w:p>
    <w:p>
      <w:pPr>
        <w:pStyle w:val="Normal"/>
        <w:ind w:left="78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nspulmonary Pressure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en does airway pressure = alveolar pressure during normal spontaneous respiration?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iven an alveolar pressure of 0 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and an intrapleural pressure of –10 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, calculate the transpulmonary pressure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t residual volume, more gas entering the lung goes to the lung apices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False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</w:rPr>
        <w:t>FRC</w:t>
      </w:r>
      <w:r>
        <w:rPr>
          <w:rFonts w:cs="Arial" w:ascii="Arial" w:hAnsi="Arial"/>
        </w:rPr>
        <w:t>, which of the following statements is true? (Circle all that apply)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Intrapleural pressure is more subatmospheric at the top of the lung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Compliance is lower at the top of the lung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Elastance is higher at the top of the lung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Transpulmonary pressure is higher at the top of the lung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 higher V/Q ratio is found at the bottom of the lung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me the four types of deadspace.</w:t>
        <w:br/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igh/ ratios result in which of the following: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u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adspa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lent uni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iffusion defect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ssuming there is no alveolar deadspace,  correlate the minute ventilation with the 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 Ventilation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0"/>
        </w:rPr>
        <w:t>CO</w:t>
      </w:r>
      <w:r>
        <w:rPr>
          <w:rFonts w:cs="Arial" w:ascii="Arial" w:hAnsi="Arial"/>
          <w:b/>
          <w:sz w:val="20"/>
          <w:vertAlign w:val="subscript"/>
        </w:rPr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 L/min</w:t>
        <w:tab/>
        <w:tab/>
        <w:tab/>
        <w:tab/>
        <w:t>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 L/min</w:t>
        <w:tab/>
        <w:tab/>
        <w:tab/>
        <w:tab/>
        <w:t>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20 L/min</w:t>
        <w:tab/>
        <w:tab/>
        <w:tab/>
        <w:tab/>
        <w:t>________________________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ow can you assess at the bedside, when your patient has increased 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ventilation?</w:t>
        <w:br/>
        <w:t>(wasted ventilation?)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istribution of ventilation in the lung depends on regional differences in _______________________ &amp; __________________________________.</w:t>
        <w:br/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List the normal values for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-a gradient on room air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/A ratio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</w:rPr>
        <w:t>/F</w:t>
      </w:r>
      <w:r>
        <w:rPr>
          <w:rFonts w:cs="Arial" w:ascii="Arial" w:hAnsi="Arial"/>
          <w:sz w:val="22"/>
        </w:rPr>
        <w:t>I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-a gradient on 100% 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rite the classic shunt equation.</w:t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rite Fick’s law of diffusion.</w:t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y do true diffusion defects rarely cause hypoxemia?</w:t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normal capillary transit time is 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normal amount of time necessary for oxygen diffusion is ________________________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xercise and septic shock result in increased capillary transit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False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ow is the diffusion constant calculated?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xygen diffuses faster tha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n a gaseous medium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False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iffuses 20 times faster than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n a liquid medium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False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units for D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vertAlign w:val="subscript"/>
        </w:rPr>
        <w:t>CO</w:t>
      </w:r>
      <w:r>
        <w:rPr>
          <w:rFonts w:cs="Arial" w:ascii="Arial" w:hAnsi="Arial"/>
        </w:rPr>
        <w:t xml:space="preserve"> are  _________________________________________________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physema is considered a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deadspace disease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shunt disease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tive shunts may result from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increased ventilation or  increased perfusion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decreased ventilation or increased perfusion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increased ventilation or decreased perfusion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decreased ventilation or decreased perfusion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ardiac shunt is an example of a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true/absolute shunt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relative shunt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silent unit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at is the surface area of the lung in meters square?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driving pressure of oxygen across the alveolar capillary membrane is ____________________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How can you assess a true shunt at the bedside without having to do a shunt equation? </w:t>
        <w:b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Given an alveolar ventilation of 2 L/min, and a cardiac output of 5 L/min, </w:t>
        <w:br/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ulate the/ ratio 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What type of/ ratio is this?</w:t>
        <w:b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What formula is used to assess this situation?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What would the blood gas findings be?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While assessing the patient, what would indicate this type of/ ratio?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What is the treatment? _________________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25:00Z</dcterms:created>
  <dc:creator>migliov</dc:creator>
  <dc:description/>
  <cp:keywords/>
  <dc:language>en-US</dc:language>
  <cp:lastModifiedBy>Rick Zahodnic</cp:lastModifiedBy>
  <cp:lastPrinted>2004-09-13T10:52:00Z</cp:lastPrinted>
  <dcterms:modified xsi:type="dcterms:W3CDTF">2006-06-28T18:17:00Z</dcterms:modified>
  <cp:revision>5</cp:revision>
  <dc:subject/>
  <dc:title>Self Assessment – Module D</dc:title>
</cp:coreProperties>
</file>